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СТРУКЦИЯ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заполнению </w:t>
      </w:r>
    </w:p>
    <w:p>
      <w:pPr>
        <w:pStyle w:val="Heading2"/>
        <w:rPr/>
      </w:pPr>
      <w:r>
        <w:rPr>
          <w:rFonts w:cs="Times New Roman"/>
          <w:szCs w:val="22"/>
        </w:rPr>
        <w:t>Форма № 76-РИК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>
          <w:sz w:val="20"/>
          <w:szCs w:val="20"/>
        </w:rPr>
        <w:t>Сводный отчет по форме 76-РИК составляется на основании данных первичных отчетов (форма ОШ-1) общеобразовательных учреждений для детей дошкольного и младшего школьного возраста, школ (начальных, основных, средних (полных)), школ для детей с отклонениями в развитии, уч</w:t>
        <w:softHyphen/>
        <w:t>реждений для детей, нуждающихся в длительном лечении,  школ при детских санаториях и санатор</w:t>
        <w:softHyphen/>
        <w:t>но-лесных школ, Данные по шко</w:t>
        <w:softHyphen/>
        <w:t>лам-интернатам включаются в общую сводку. Кроме того, школы-интернаты общего типа составляют отдельный сводный отчет “форма № 76-рик (интернаты)”, в который не должны включаться сведения о школах-интернатах для детей с отклонениями в развит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контроле сведений по форме 76-РИК необходимо обратить внима</w:t>
        <w:softHyphen/>
        <w:t>ние на следующее: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 </w:t>
      </w:r>
      <w:r>
        <w:rPr>
          <w:b/>
          <w:bCs/>
        </w:rPr>
        <w:t>разделе I</w:t>
      </w:r>
      <w:r>
        <w:rPr>
          <w:sz w:val="20"/>
          <w:szCs w:val="20"/>
        </w:rPr>
        <w:t xml:space="preserve"> распределение школ по ти</w:t>
        <w:softHyphen/>
        <w:t xml:space="preserve">пам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Из числа средних (полных) (I-III ступени) школ выделяется в </w:t>
      </w:r>
      <w:r>
        <w:rPr>
          <w:sz w:val="20"/>
          <w:szCs w:val="20"/>
          <w:u w:val="single"/>
        </w:rPr>
        <w:t>строке 06</w:t>
      </w:r>
      <w:r>
        <w:rPr>
          <w:sz w:val="20"/>
          <w:szCs w:val="20"/>
        </w:rPr>
        <w:t xml:space="preserve"> чис</w:t>
        <w:softHyphen/>
        <w:t>ло школ III ступени, т.е. школы, имеющие в составе только 10-11(12) класс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аторные школы и санаторные школы-интернаты, проводящие обучение по программам обычных школ, учитываются как обычные школы по тем же строкам, а не как специальные (коррекционные)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7</w:t>
      </w:r>
      <w:r>
        <w:rPr>
          <w:sz w:val="20"/>
          <w:szCs w:val="20"/>
        </w:rPr>
        <w:t xml:space="preserve"> показывается число средних (полных) школ с углубленным изучением различных предметов .В строку 07 включаются также школы, имеющие отдельные классы с углубленным изучением предметов, т.е. заполнившие раздел XVII формы ОШ-1. По строке 07 должно выполняться равенство: данные строки 07 графы 5 раздела I должны быть равны  сумме данных формы Д-8 (строка 01 графы 3 </w:t>
      </w:r>
      <w:r>
        <w:rPr>
          <w:bCs/>
          <w:sz w:val="20"/>
          <w:szCs w:val="20"/>
        </w:rPr>
        <w:t>раздела II</w:t>
      </w:r>
      <w:r>
        <w:rPr>
          <w:sz w:val="20"/>
          <w:szCs w:val="20"/>
        </w:rPr>
        <w:t xml:space="preserve"> + строка 01 графы 3 </w:t>
      </w:r>
      <w:r>
        <w:rPr>
          <w:bCs/>
          <w:sz w:val="20"/>
          <w:szCs w:val="20"/>
        </w:rPr>
        <w:t>раздела III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ах 08, 09, 10</w:t>
      </w:r>
      <w:r>
        <w:rPr>
          <w:sz w:val="20"/>
          <w:szCs w:val="20"/>
        </w:rPr>
        <w:t xml:space="preserve"> показываются гимназии, лицеи и кадетские учреждения, которые выделя</w:t>
        <w:softHyphen/>
        <w:t>ются из строки 05. В строку 07 они не включаются. Сумма данных строк 07, 08, 09 и 10 меньше или равны данным строки 05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 число школ для детей с отклонениями в развитии (</w:t>
      </w:r>
      <w:r>
        <w:rPr>
          <w:sz w:val="20"/>
          <w:szCs w:val="20"/>
          <w:u w:val="single"/>
        </w:rPr>
        <w:t>строка 11</w:t>
      </w:r>
      <w:r>
        <w:rPr>
          <w:sz w:val="20"/>
          <w:szCs w:val="20"/>
        </w:rPr>
        <w:t xml:space="preserve">) включаются сведения о школах для детей с умственной отсталостью, неслышащих, незрячих и т.д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2</w:t>
      </w:r>
      <w:r>
        <w:rPr>
          <w:sz w:val="20"/>
          <w:szCs w:val="20"/>
        </w:rPr>
        <w:t xml:space="preserve"> показываются учебно-воспитательные учреждения для детей, нуждающихся в особых ус</w:t>
        <w:softHyphen/>
        <w:t>ловиях воспитания (дети с девиантным поведением).</w:t>
      </w:r>
    </w:p>
    <w:p>
      <w:pPr>
        <w:pStyle w:val="Normal"/>
        <w:suppressAutoHyphens w:val="true"/>
        <w:autoSpaceDE w:val="false"/>
        <w:ind w:left="550" w:hanging="0"/>
        <w:jc w:val="both"/>
        <w:rPr/>
      </w:pPr>
      <w:r>
        <w:rPr>
          <w:sz w:val="20"/>
          <w:szCs w:val="20"/>
        </w:rPr>
        <w:t xml:space="preserve">Данные </w:t>
      </w:r>
      <w:r>
        <w:rPr>
          <w:sz w:val="20"/>
          <w:szCs w:val="20"/>
          <w:u w:val="single"/>
        </w:rPr>
        <w:t>строки 13</w:t>
      </w:r>
      <w:r>
        <w:rPr>
          <w:sz w:val="20"/>
          <w:szCs w:val="20"/>
        </w:rPr>
        <w:t xml:space="preserve"> должны быть равны сумме данных строк 14, 15 и 16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Школы (общеобразовательные учреждения),  находящиеся на капитальном ремонте показываются знаменателем "кроме того" по строкам 01-16 раздела I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ам 18-29</w:t>
      </w:r>
      <w:r>
        <w:rPr>
          <w:sz w:val="20"/>
          <w:szCs w:val="20"/>
        </w:rPr>
        <w:t xml:space="preserve"> раздела I показывается численность обучающихся в общеобразовательных учреждениях, указанных в строках 02-16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>При заполнении формы 76-рик (интернат)</w:t>
      </w:r>
      <w:r>
        <w:rPr>
          <w:sz w:val="20"/>
          <w:szCs w:val="20"/>
        </w:rPr>
        <w:t xml:space="preserve"> по строкам 17, 18, 20, 21, 27 в знаменателе показывается "в том числе" численность приходящих для обучения детей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е 27</w:t>
      </w:r>
      <w:r>
        <w:rPr>
          <w:sz w:val="20"/>
          <w:szCs w:val="20"/>
        </w:rPr>
        <w:t xml:space="preserve"> показывается численность обучающихся школ, включенных в строку 11, а также численность обучающихся в классах для детей с отклонениями в развитии, организованных при дневных общеобразовательных школах и школах-интернатах (включая классы детей с задержкой психического раз</w:t>
        <w:softHyphen/>
        <w:t>вития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у 28</w:t>
      </w:r>
      <w:r>
        <w:rPr>
          <w:sz w:val="20"/>
          <w:szCs w:val="20"/>
        </w:rPr>
        <w:t xml:space="preserve"> выделяется из строки 27 численность обучающихся в классах для детей с отклонениями в развитии, организованных при дневных общеобразовательных школах и школах-интернатах (включая классы детей с задержкой психического раз</w:t>
        <w:softHyphen/>
        <w:t xml:space="preserve">вития)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Обучающиеся компенсирующих классов в строки 27 и 28 не включаются, таких обучающихся необходимо показать в строках 18-21 раздела I, а также в разделе V по тем классам, в которых они обучаются, и отдельно выделить в строке 22 раздела V.</w:t>
      </w:r>
    </w:p>
    <w:p>
      <w:pPr>
        <w:pStyle w:val="Normal"/>
        <w:suppressAutoHyphens w:val="true"/>
        <w:autoSpaceDE w:val="false"/>
        <w:ind w:left="550" w:right="91" w:hanging="0"/>
        <w:jc w:val="both"/>
        <w:rPr/>
      </w:pPr>
      <w:r>
        <w:rPr>
          <w:sz w:val="20"/>
          <w:szCs w:val="20"/>
        </w:rPr>
        <w:t xml:space="preserve">Данные </w:t>
      </w:r>
      <w:r>
        <w:rPr>
          <w:sz w:val="20"/>
          <w:szCs w:val="20"/>
          <w:u w:val="single"/>
        </w:rPr>
        <w:t>строки 17</w:t>
      </w:r>
      <w:r>
        <w:rPr>
          <w:sz w:val="20"/>
          <w:szCs w:val="20"/>
        </w:rPr>
        <w:t xml:space="preserve"> равны сумме данных строк 18, 20, 21, 27, 29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3</w:t>
      </w:r>
      <w:r>
        <w:rPr>
          <w:sz w:val="20"/>
          <w:szCs w:val="20"/>
        </w:rPr>
        <w:t xml:space="preserve"> показывается численность углубленно изучающих предметы обучающихся в школах с углублен</w:t>
        <w:softHyphen/>
        <w:t>ным изучением различных предметов (в обиходе – спецшколы) и  в школах, име</w:t>
        <w:softHyphen/>
        <w:t>ющих отдельные классы с углубленным изучением различных предметов (из раздела XVII формы ОШ-1). Для школ, имеющих классы с углубленным изучением различных предметов, следует показать чис</w:t>
        <w:softHyphen/>
        <w:t>ленность обучающихся только этих классов. Итого количество обучающихся, показанных в строке 23 графы 5, должно быть равно сумме строк формы Д-8  (раздел 2 строка 01 графа 11 +  раздел 3 строка 01 графа 11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ах 24, 25, 26</w:t>
      </w:r>
      <w:r>
        <w:rPr>
          <w:sz w:val="20"/>
          <w:szCs w:val="20"/>
        </w:rPr>
        <w:t xml:space="preserve"> следует показать всю численность обучающихся гимназий,  лицеев и кадетских учреждений согласно списочному состав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Сумма данных строк 23, 24, 25, 26 должна быть меньше или равны данным строки 21 по соответствующим графа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30</w:t>
      </w:r>
      <w:r>
        <w:rPr>
          <w:sz w:val="20"/>
          <w:szCs w:val="20"/>
        </w:rPr>
        <w:t xml:space="preserve"> показываются все учителя, записанные в строку 01 раз</w:t>
        <w:softHyphen/>
        <w:t>дела VI первичных отчетов школ (форма ОШ-1), включая учреждения для детей с отклонениями в развити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31</w:t>
      </w:r>
      <w:r>
        <w:rPr>
          <w:sz w:val="20"/>
          <w:szCs w:val="20"/>
        </w:rPr>
        <w:t xml:space="preserve"> показывается число школ продленного дня и школ с группами продленного дн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32</w:t>
      </w:r>
      <w:r>
        <w:rPr>
          <w:sz w:val="20"/>
          <w:szCs w:val="20"/>
        </w:rPr>
        <w:t xml:space="preserve"> показывается численность обучающихся в школах и груп</w:t>
        <w:softHyphen/>
        <w:t>пах продленного дня (включая численность обучающихся в группах прод</w:t>
        <w:softHyphen/>
        <w:t>ленного дня, организованных в школах для детей с отклонениями в развитии, а также численность обучающихся, проживающих в ин</w:t>
        <w:softHyphen/>
        <w:t>тернатах при школах и посещающих группы продленного дня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33</w:t>
      </w:r>
      <w:r>
        <w:rPr>
          <w:sz w:val="20"/>
          <w:szCs w:val="20"/>
        </w:rPr>
        <w:t xml:space="preserve"> показывается численность обучающихся в школах и груп</w:t>
        <w:softHyphen/>
        <w:t>пах продленного дня, организованных для обучающихся 1-3(4) классо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34</w:t>
      </w:r>
      <w:r>
        <w:rPr>
          <w:sz w:val="20"/>
          <w:szCs w:val="20"/>
        </w:rPr>
        <w:t xml:space="preserve"> показывается численность детей-сирот и детей, оставшихся без попечения родителей, в школах-интернатах общего типа, поэтому данные этой строки в сводном отчете по  форме 76-РИК должны быть равны данным сводного отчета по форме 76-РИК по школам-интерната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ах 35-36</w:t>
      </w:r>
      <w:r>
        <w:rPr>
          <w:sz w:val="20"/>
          <w:szCs w:val="20"/>
        </w:rPr>
        <w:t xml:space="preserve"> приводятся сведения о школах, ведущих занятия в две и три смены. Школой с занятиями в две или три смены считается школа, где в этих сменах занимается хотя бы один класс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ах 37-38</w:t>
      </w:r>
      <w:r>
        <w:rPr>
          <w:sz w:val="20"/>
          <w:szCs w:val="20"/>
        </w:rPr>
        <w:t xml:space="preserve"> приводятся сведения об обучающихся, занимающихся во 2-ю и 3-ю смен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39</w:t>
      </w:r>
      <w:r>
        <w:rPr>
          <w:sz w:val="20"/>
          <w:szCs w:val="20"/>
        </w:rPr>
        <w:t xml:space="preserve"> приводятся сведения о детях, обучающихся индивидуаль</w:t>
        <w:softHyphen/>
        <w:t>но на дому по специальным программам. В эту строку не включаются обу</w:t>
        <w:softHyphen/>
        <w:t>чающиеся, отсутствующие длительное время, но занимающиеся на дому по обычным программа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40</w:t>
      </w:r>
      <w:r>
        <w:rPr>
          <w:sz w:val="20"/>
          <w:szCs w:val="20"/>
        </w:rPr>
        <w:t xml:space="preserve"> приводятся сведения из строки 39 о численности детей-инвалидов, обучающихся индивидуаль</w:t>
        <w:softHyphen/>
        <w:t>но на дому по специальным программам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41</w:t>
      </w:r>
      <w:r>
        <w:rPr>
          <w:sz w:val="20"/>
          <w:szCs w:val="20"/>
        </w:rPr>
        <w:t xml:space="preserve"> показывается численность детей-инвалидов в школах и школах-интернатах общего типа (без обучающихся школ и классов для де</w:t>
        <w:softHyphen/>
        <w:t>тей с отклонениями в развитии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етей, обучающихся в форме семейного образования нужно выделить "в том числе" по </w:t>
      </w:r>
      <w:r>
        <w:rPr>
          <w:sz w:val="20"/>
          <w:szCs w:val="20"/>
          <w:u w:val="single"/>
        </w:rPr>
        <w:t>строке 42</w:t>
      </w:r>
      <w:r>
        <w:rPr>
          <w:sz w:val="20"/>
          <w:szCs w:val="20"/>
        </w:rPr>
        <w:t>, в сумме по всем класса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ах 43 и 44</w:t>
      </w:r>
      <w:r>
        <w:rPr>
          <w:sz w:val="20"/>
          <w:szCs w:val="20"/>
        </w:rPr>
        <w:t xml:space="preserve"> учитываются медицинские работники, числящиеся в штате школы, независимо от того, на полной или неполной ставке они ра</w:t>
        <w:softHyphen/>
        <w:t>ботают (в их число входят  медицинские работники всех дневных общеобразовательных учреждений, включая школы-интернаты общего типа и специальные (коррекционные) учреждения для детей с отклонениями в развитии, отчитывающиеся по форме Д-9) 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В разделе 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 строке 01</w:t>
      </w:r>
      <w:r>
        <w:rPr>
          <w:sz w:val="20"/>
          <w:szCs w:val="20"/>
        </w:rPr>
        <w:t xml:space="preserve"> приводятся сведения обо всех 1-3(4) и подготовительных классах и классах-комплектах (включая 1 классы, орга</w:t>
        <w:softHyphen/>
        <w:t>низованные в дошкольных учреждениях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разделе III</w:t>
      </w:r>
      <w:r>
        <w:rPr>
          <w:sz w:val="20"/>
          <w:szCs w:val="20"/>
        </w:rPr>
        <w:t xml:space="preserve"> показывается численность обучающихся, окончивших данный класс и переведенных в следующий класс весной или осенью соот</w:t>
        <w:softHyphen/>
        <w:t>ветствующего года, независимо от того, все ли они продолжают обучение в следующем учебном году или частично выбыл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02</w:t>
      </w:r>
      <w:r>
        <w:rPr>
          <w:sz w:val="20"/>
          <w:szCs w:val="20"/>
        </w:rPr>
        <w:t xml:space="preserve"> показывается численность обучающихся, окончивших тре</w:t>
        <w:softHyphen/>
        <w:t>тий класс и переведенных в пятый класс (обучающиеся по программе десятилетней школы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03</w:t>
      </w:r>
      <w:r>
        <w:rPr>
          <w:sz w:val="20"/>
          <w:szCs w:val="20"/>
        </w:rPr>
        <w:t xml:space="preserve"> показывается численность обучающихся, окончивших тре</w:t>
        <w:softHyphen/>
        <w:t>тий класс и переведенных в четвертый класс (обучающиеся по программе одиннадцатилетней двенадцатилетней) школы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08-а</w:t>
      </w:r>
      <w:r>
        <w:rPr>
          <w:sz w:val="20"/>
          <w:szCs w:val="20"/>
        </w:rPr>
        <w:t xml:space="preserve"> показывается численность обучающихся, окончивших 11 класс с аттестатом о среднем (полном) общем образовани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Из численности обучающихся, окончивших 11 и 12 классы (сумма строк 08-а и 09) выделяются обучающиеся, награжденные золотой (</w:t>
      </w:r>
      <w:r>
        <w:rPr>
          <w:sz w:val="20"/>
          <w:szCs w:val="20"/>
          <w:u w:val="single"/>
        </w:rPr>
        <w:t>строка 10</w:t>
      </w:r>
      <w:r>
        <w:rPr>
          <w:sz w:val="20"/>
          <w:szCs w:val="20"/>
        </w:rPr>
        <w:t>) и серебряной медалями (</w:t>
      </w:r>
      <w:r>
        <w:rPr>
          <w:sz w:val="20"/>
          <w:szCs w:val="20"/>
          <w:u w:val="single"/>
        </w:rPr>
        <w:t>строка 11</w:t>
      </w:r>
      <w:r>
        <w:rPr>
          <w:sz w:val="20"/>
          <w:szCs w:val="20"/>
        </w:rPr>
        <w:t>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2</w:t>
      </w:r>
      <w:r>
        <w:rPr>
          <w:sz w:val="20"/>
          <w:szCs w:val="20"/>
        </w:rPr>
        <w:t xml:space="preserve"> показываются сведения об обучающихся выпускного клас</w:t>
        <w:softHyphen/>
        <w:t>са, прослушавших курс средней (полной) школы и не получивших аттестат о среднем (полном) образовании.</w:t>
      </w:r>
    </w:p>
    <w:p>
      <w:pPr>
        <w:pStyle w:val="Normal"/>
        <w:suppressAutoHyphens w:val="true"/>
        <w:autoSpaceDE w:val="false"/>
        <w:ind w:left="550" w:right="88" w:hanging="0"/>
        <w:jc w:val="both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разделе IV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3</w:t>
      </w:r>
      <w:r>
        <w:rPr>
          <w:sz w:val="20"/>
          <w:szCs w:val="20"/>
        </w:rPr>
        <w:t xml:space="preserve"> приводится количество школьных и межшкольных учеб</w:t>
        <w:softHyphen/>
        <w:t>но-производственных мастерских, деятельность которых организуется в соответствии с Положением о школьных и межшкольных учебно-производс</w:t>
        <w:softHyphen/>
        <w:t xml:space="preserve">твенных мастерских (данные по обыкновенным школьным мастерским в эту строку не включаются)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4</w:t>
      </w:r>
      <w:r>
        <w:rPr>
          <w:sz w:val="20"/>
          <w:szCs w:val="20"/>
        </w:rPr>
        <w:t xml:space="preserve"> указывается количество ученических производственных бригад, включая ученические бригады, работающие в летний период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е V</w:t>
      </w:r>
      <w:r>
        <w:rPr>
          <w:sz w:val="20"/>
          <w:szCs w:val="20"/>
        </w:rPr>
        <w:t xml:space="preserve"> распределяются по классам обучающиеся, показанные в строках 18, 20,  21 раздела I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ам 02, 05, 07</w:t>
      </w:r>
      <w:r>
        <w:rPr>
          <w:sz w:val="20"/>
          <w:szCs w:val="20"/>
        </w:rPr>
        <w:t xml:space="preserve">  необходимо пока</w:t>
        <w:softHyphen/>
        <w:t>зать количество классов и учащихся, обучающихся по программе десятилетней школы, а в</w:t>
      </w:r>
      <w:r>
        <w:rPr>
          <w:sz w:val="20"/>
          <w:szCs w:val="20"/>
          <w:u w:val="single"/>
        </w:rPr>
        <w:t xml:space="preserve"> строках 03, 06, 08 и 09</w:t>
      </w:r>
      <w:r>
        <w:rPr>
          <w:sz w:val="20"/>
          <w:szCs w:val="20"/>
        </w:rPr>
        <w:t xml:space="preserve"> - по программе одиннадцати</w:t>
        <w:softHyphen/>
        <w:t>летней (двенадцатилетней) школ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4</w:t>
      </w:r>
      <w:r>
        <w:rPr>
          <w:sz w:val="20"/>
          <w:szCs w:val="20"/>
        </w:rPr>
        <w:t xml:space="preserve"> приводятся сведения о первых классах, организованных в дошкольных учреждения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у 23</w:t>
      </w:r>
      <w:r>
        <w:rPr>
          <w:sz w:val="20"/>
          <w:szCs w:val="20"/>
        </w:rPr>
        <w:t xml:space="preserve"> включаются данные об обучающиеся 1-3(4) и подготови</w:t>
        <w:softHyphen/>
        <w:t>тельных классов (включая первые классы, организованные в дошкольных учреждениях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обучающихся, показанная в строке 23 графах 3 и 6 должна быть равна  соответствующим данным раздела I по строке 18. Сумма граф 3, 4, 5 строки 23 равна данным строки 10 графы 4 раз</w:t>
        <w:softHyphen/>
        <w:t>дела V, сумма граф 6, 7, 8 равна данным строки 10 графы 7 раз</w:t>
        <w:softHyphen/>
        <w:t>дела V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е VI</w:t>
      </w:r>
      <w:r>
        <w:rPr>
          <w:sz w:val="20"/>
          <w:szCs w:val="20"/>
        </w:rPr>
        <w:t xml:space="preserve"> приводится возрастной состав обучающихся без уча</w:t>
        <w:softHyphen/>
        <w:t xml:space="preserve">щихся школ и классов для детей с отклонениями в развитии. </w:t>
      </w:r>
      <w:r>
        <w:rPr>
          <w:b/>
          <w:sz w:val="20"/>
          <w:szCs w:val="20"/>
        </w:rPr>
        <w:t>на 1 января текущего учебного года , т.е если 2007-08 уч.г. то на 01.01.2008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обучающихся, показанная в графах 3, 5, 7 раздела VI по строке 15, должна быть соответственно равна сумме строк 18, 20, 21 по графам 3-5 раздела I и данным строки 21 по графам 4, 7, 10 раздела V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анные строки 15 по графе 8 должны быть равны числу обучающихся, указанному в строке 21 по графе 12 раздела V, а данные графы 9 по строке 15 должны быть равны данным строки 20 графы 10 раздела V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обучающихся школ и классов для детей с ограниченными возможностями здоровья в возрасте 16 лет и старше показывается в стро</w:t>
        <w:softHyphen/>
        <w:t>ке 16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разделе VII</w:t>
      </w:r>
      <w:r>
        <w:rPr>
          <w:sz w:val="20"/>
          <w:szCs w:val="20"/>
        </w:rPr>
        <w:t xml:space="preserve">. При этом в численность обучающихся педагогических классов включаются обучающиеся, </w:t>
      </w:r>
      <w:r>
        <w:rPr>
          <w:sz w:val="20"/>
          <w:szCs w:val="20"/>
          <w:u w:val="single"/>
        </w:rPr>
        <w:t>окончившие</w:t>
      </w:r>
      <w:r>
        <w:rPr>
          <w:sz w:val="20"/>
          <w:szCs w:val="20"/>
        </w:rPr>
        <w:t xml:space="preserve"> образовательное учреждение (школу) и получившие аттестат о среднем (полном) общем образовании в прошлом учебном году и ранее, но продолжающие обучение в педагогических классах.</w:t>
      </w:r>
    </w:p>
    <w:p>
      <w:pPr>
        <w:pStyle w:val="Normal"/>
        <w:tabs>
          <w:tab w:val="clear" w:pos="708"/>
          <w:tab w:val="left" w:pos="1510" w:leader="none"/>
        </w:tabs>
        <w:suppressAutoHyphens w:val="true"/>
        <w:autoSpaceDE w:val="false"/>
        <w:ind w:left="550" w:right="88" w:hanging="0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разделе  VIII </w:t>
      </w:r>
      <w:r>
        <w:rPr>
          <w:sz w:val="20"/>
          <w:szCs w:val="20"/>
        </w:rPr>
        <w:t>приводятся сведения о логопедических пунктах.</w:t>
      </w:r>
    </w:p>
    <w:p>
      <w:pPr>
        <w:pStyle w:val="Normal"/>
        <w:suppressAutoHyphens w:val="true"/>
        <w:autoSpaceDE w:val="false"/>
        <w:ind w:right="91" w:hanging="0"/>
        <w:jc w:val="both"/>
        <w:rPr/>
      </w:pPr>
      <w:r>
        <w:rPr>
          <w:sz w:val="20"/>
          <w:szCs w:val="20"/>
          <w:u w:val="single"/>
        </w:rPr>
        <w:t>Строки 0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02</w:t>
      </w:r>
      <w:r>
        <w:rPr>
          <w:sz w:val="20"/>
          <w:szCs w:val="20"/>
        </w:rPr>
        <w:t xml:space="preserve"> (строки 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>) заполняются только для тех школ, которые имеют собс</w:t>
        <w:softHyphen/>
        <w:t>твенные логопедические пункты (кабинеты). Для образовательных учреждений (школ) не имеющих собственных логопедических пунктов (кабинетов), но учащиеся которых по</w:t>
        <w:softHyphen/>
        <w:t xml:space="preserve">сещают другие логопедические пункты (кабинеты), заполняется только </w:t>
      </w:r>
      <w:r>
        <w:rPr>
          <w:sz w:val="20"/>
          <w:szCs w:val="20"/>
          <w:u w:val="single"/>
        </w:rPr>
        <w:t>строка 0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строка 06)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разделе IX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u w:val="single"/>
        </w:rPr>
        <w:t>строке 02</w:t>
      </w:r>
      <w:r>
        <w:rPr>
          <w:sz w:val="20"/>
          <w:szCs w:val="20"/>
        </w:rPr>
        <w:t xml:space="preserve"> наличие попечительского совета показывается «в том числе» по общеобразовательным учреждениям, которые в </w:t>
      </w:r>
      <w:r>
        <w:rPr>
          <w:sz w:val="20"/>
          <w:szCs w:val="20"/>
          <w:u w:val="single"/>
        </w:rPr>
        <w:t>строке 01</w:t>
      </w:r>
      <w:r>
        <w:rPr>
          <w:sz w:val="20"/>
          <w:szCs w:val="20"/>
        </w:rPr>
        <w:t xml:space="preserve"> указали наличие органа общественного самоуправл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е X</w:t>
      </w:r>
      <w:r>
        <w:rPr>
          <w:sz w:val="20"/>
          <w:szCs w:val="20"/>
        </w:rPr>
        <w:t xml:space="preserve"> приводятся сведения о платных дополнительных образовательных услугах </w:t>
      </w:r>
      <w:r>
        <w:rPr>
          <w:b/>
          <w:sz w:val="20"/>
          <w:szCs w:val="20"/>
        </w:rPr>
        <w:t>за прошлый учебный год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е X</w:t>
      </w:r>
      <w:r>
        <w:rPr>
          <w:b/>
          <w:b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водятся сведения о кружковой работе </w:t>
      </w:r>
      <w:r>
        <w:rPr>
          <w:b/>
          <w:sz w:val="20"/>
          <w:szCs w:val="20"/>
        </w:rPr>
        <w:t>за прошлый учебный год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Форма № ОШ-1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Ш-1 заполняют 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иды учреждений: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>Образовательные учреждения для детей дошкольного и младшего школьного возраст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>Школа</w:t>
      </w:r>
      <w:r>
        <w:rPr>
          <w:sz w:val="20"/>
          <w:szCs w:val="20"/>
        </w:rPr>
        <w:t xml:space="preserve"> (начальная, основная, средняя (полная), с углубленным изучением различных предметов, гимназия, лицей, школа, имеющая отдель</w:t>
        <w:softHyphen/>
        <w:t>ные классы с углубленным изучением предметов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Школа-интернат</w:t>
      </w:r>
      <w:r>
        <w:rPr>
          <w:sz w:val="20"/>
          <w:szCs w:val="20"/>
        </w:rPr>
        <w:t xml:space="preserve"> (начальная, основная, средняя (полная), средняя (полная) с углубленным изучением отдельных предметов, гимназия-интер</w:t>
        <w:softHyphen/>
        <w:t>нат, лицей-интернат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>Учреждения для детей-сирот и детей, оставшихся без попечения родителей</w:t>
      </w:r>
      <w:r>
        <w:rPr>
          <w:sz w:val="20"/>
          <w:szCs w:val="20"/>
        </w:rPr>
        <w:t xml:space="preserve"> (школа-интернат, специальная (коррекционная) школа-интернат для детей с отклонениями в развитии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5.</w:t>
      </w:r>
      <w:r>
        <w:rPr>
          <w:b/>
          <w:bCs/>
          <w:sz w:val="20"/>
          <w:szCs w:val="20"/>
        </w:rPr>
        <w:t>Специальные (коррекционные) образовательные учреждения для обу</w:t>
        <w:softHyphen/>
        <w:t>чающихся, воспитанников с отклонениями в развитии</w:t>
      </w:r>
      <w:r>
        <w:rPr>
          <w:sz w:val="20"/>
          <w:szCs w:val="20"/>
        </w:rPr>
        <w:t xml:space="preserve"> (школа и школа-интер</w:t>
        <w:softHyphen/>
        <w:t>нат: для неслышащих, для слабослышащих и позднооглохших; для незря</w:t>
        <w:softHyphen/>
        <w:t>чих, для слабовидящих и поздноослепших; для детей с тяжелыми нарушени</w:t>
        <w:softHyphen/>
        <w:t>ями речи; для детей с нарушениями опорно-двигательного аппарата, для детей с задержкой психического развития, для умственно-отсталых детей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6.</w:t>
      </w:r>
      <w:r>
        <w:rPr>
          <w:b/>
          <w:bCs/>
          <w:sz w:val="20"/>
          <w:szCs w:val="20"/>
        </w:rPr>
        <w:t>Учреждения для детей и подростков с девиантным поведением</w:t>
      </w:r>
      <w:r>
        <w:rPr>
          <w:sz w:val="20"/>
          <w:szCs w:val="20"/>
        </w:rPr>
        <w:t xml:space="preserve"> (спе</w:t>
        <w:softHyphen/>
        <w:t>циальная общеобразовательная школа, специальная (коррекционная) обще</w:t>
        <w:softHyphen/>
        <w:t>образовательная школа для детей и подростков с отклонениями в разви</w:t>
        <w:softHyphen/>
        <w:t>тии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7.</w:t>
      </w:r>
      <w:r>
        <w:rPr>
          <w:b/>
          <w:bCs/>
          <w:sz w:val="20"/>
          <w:szCs w:val="20"/>
        </w:rPr>
        <w:t>Учреждения для детей, нуждающихся в длительном лечении</w:t>
      </w:r>
      <w:r>
        <w:rPr>
          <w:sz w:val="20"/>
          <w:szCs w:val="20"/>
        </w:rPr>
        <w:t xml:space="preserve"> (сана</w:t>
        <w:softHyphen/>
        <w:t>торно-лесная школа, санаторная школа-интернат).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все помещенные в бланке вопросы ответы должны даваться пол</w:t>
        <w:softHyphen/>
        <w:t>ностью, без сокращения сл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полнении бланка особое внимание необходимо обратить на сле</w:t>
        <w:softHyphen/>
        <w:t>дующее: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В  разделе I </w:t>
      </w:r>
      <w:r>
        <w:rPr>
          <w:sz w:val="20"/>
          <w:szCs w:val="20"/>
        </w:rPr>
        <w:t xml:space="preserve"> указываются язык или языки,  на которых ведется преподавание в образовательном учреждении, а также родные (нерусские) языки,  изучаемые как самостоятельный предмет или факультативно. 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0"/>
          <w:szCs w:val="20"/>
        </w:rPr>
        <w:t>Если преподавание ведется на двух языках, например, в младших классах на татарском языке, а в старших - на русском, то соответствую</w:t>
        <w:softHyphen/>
        <w:t xml:space="preserve">щим классам указывается каждый из этих языков обучения в </w:t>
      </w:r>
      <w:r>
        <w:rPr>
          <w:sz w:val="20"/>
          <w:szCs w:val="20"/>
          <w:u w:val="single"/>
        </w:rPr>
        <w:t>строках 0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02.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0"/>
          <w:szCs w:val="20"/>
          <w:u w:val="single"/>
        </w:rPr>
        <w:t>В графах 4, 5, 6</w:t>
      </w:r>
      <w:r>
        <w:rPr>
          <w:sz w:val="20"/>
          <w:szCs w:val="20"/>
        </w:rPr>
        <w:t xml:space="preserve">  в числителе показываются обучающиеся  по программе десятилетней школы, в знаменателе, «кроме того», обучающиеся по программе одиннадцатилетней (двенадцатилетней) школы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 строках 03, 04</w:t>
      </w:r>
      <w:r>
        <w:rPr>
          <w:sz w:val="20"/>
          <w:szCs w:val="20"/>
        </w:rPr>
        <w:t xml:space="preserve"> не показываются языки, на которых ведется обуче</w:t>
        <w:softHyphen/>
        <w:t>ние, а только те языки, которые преподаются как самостоятельный пред</w:t>
        <w:softHyphen/>
        <w:t xml:space="preserve">мет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Раздел II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  <w:u w:val="single"/>
        </w:rPr>
        <w:t>В графе 3</w:t>
      </w:r>
      <w:r>
        <w:rPr>
          <w:sz w:val="20"/>
          <w:szCs w:val="20"/>
        </w:rPr>
        <w:t xml:space="preserve"> показывается общее число обучающихся, окончивших данный класс и переведенных в следующий класс весной или осенью соответствую</w:t>
        <w:softHyphen/>
        <w:t>щего года, независимо от того, все ли они продолжают обучение в следу</w:t>
        <w:softHyphen/>
        <w:t>ющем учебном году или частично выбыл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>В этом разделе обучающиеся показываются в том классе, который они окончили в отчетном году, а не в том классе, в который они переведены по результатам учебного года.</w:t>
      </w:r>
      <w:r>
        <w:rPr>
          <w:sz w:val="20"/>
          <w:szCs w:val="20"/>
        </w:rPr>
        <w:t xml:space="preserve"> Из числа окончивших 3-й класс в </w:t>
      </w:r>
      <w:r>
        <w:rPr>
          <w:sz w:val="20"/>
          <w:szCs w:val="20"/>
          <w:u w:val="single"/>
        </w:rPr>
        <w:t>строке 04</w:t>
      </w:r>
      <w:r>
        <w:rPr>
          <w:sz w:val="20"/>
          <w:szCs w:val="20"/>
        </w:rPr>
        <w:t xml:space="preserve"> показываются обучающие</w:t>
        <w:softHyphen/>
        <w:t xml:space="preserve">ся, переведенные в 5-й класс, а в </w:t>
      </w:r>
      <w:r>
        <w:rPr>
          <w:sz w:val="20"/>
          <w:szCs w:val="20"/>
          <w:u w:val="single"/>
        </w:rPr>
        <w:t>строке 05</w:t>
      </w:r>
      <w:r>
        <w:rPr>
          <w:sz w:val="20"/>
          <w:szCs w:val="20"/>
        </w:rPr>
        <w:t xml:space="preserve"> - обучающиеся, переведен</w:t>
        <w:softHyphen/>
        <w:t>ные в 4-й класс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Из числа окончивших 11-й класс в </w:t>
      </w:r>
      <w:r>
        <w:rPr>
          <w:sz w:val="20"/>
          <w:szCs w:val="20"/>
          <w:u w:val="single"/>
        </w:rPr>
        <w:t>строке 13а</w:t>
      </w:r>
      <w:r>
        <w:rPr>
          <w:sz w:val="20"/>
          <w:szCs w:val="20"/>
        </w:rPr>
        <w:t xml:space="preserve"> показываются обучаю</w:t>
        <w:softHyphen/>
        <w:t xml:space="preserve">щиеся, </w:t>
      </w:r>
      <w:r>
        <w:rPr>
          <w:b/>
          <w:sz w:val="20"/>
          <w:szCs w:val="20"/>
        </w:rPr>
        <w:t>окончившие школу 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том о среднем (полном) образовании</w:t>
      </w:r>
      <w:r>
        <w:rPr>
          <w:sz w:val="20"/>
          <w:szCs w:val="20"/>
        </w:rPr>
        <w:t xml:space="preserve">, а в </w:t>
      </w:r>
      <w:r>
        <w:rPr>
          <w:sz w:val="20"/>
          <w:szCs w:val="20"/>
          <w:u w:val="single"/>
        </w:rPr>
        <w:t>строке 13б</w:t>
      </w:r>
      <w:r>
        <w:rPr>
          <w:sz w:val="20"/>
          <w:szCs w:val="20"/>
        </w:rPr>
        <w:t xml:space="preserve"> - обучающиеся, переведенные в 12-й класс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Из численности обучающихся, окончивших 11(12) классы (сумма строк 13а+14) выделяются обучающиеся, награжденные золотой (строка 15) и се</w:t>
        <w:softHyphen/>
        <w:t>ребряной медалями (строка 16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  <w:u w:val="single"/>
        </w:rPr>
        <w:t>В строке 17</w:t>
      </w:r>
      <w:r>
        <w:rPr>
          <w:sz w:val="20"/>
          <w:szCs w:val="20"/>
        </w:rPr>
        <w:t xml:space="preserve"> показываются сведения об обучающихся, окончивших среднюю школу в прошлом учебном году и ранее, но продолжающих обучение в данной школе в педагогических класса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Численность обучающихся выпускного класса, прослушавших курс средней школы и </w:t>
      </w:r>
      <w:r>
        <w:rPr>
          <w:b/>
          <w:sz w:val="20"/>
          <w:szCs w:val="20"/>
        </w:rPr>
        <w:t>не получивших аттестат о среднем образовании, показы</w:t>
        <w:softHyphen/>
        <w:t xml:space="preserve">ваются в </w:t>
      </w:r>
      <w:r>
        <w:rPr>
          <w:b/>
          <w:sz w:val="20"/>
          <w:szCs w:val="20"/>
          <w:u w:val="single"/>
        </w:rPr>
        <w:t>строке 18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4. Комплектом (</w:t>
      </w:r>
      <w:r>
        <w:rPr>
          <w:b/>
          <w:bCs/>
          <w:sz w:val="20"/>
          <w:szCs w:val="20"/>
        </w:rPr>
        <w:t>раздел III</w:t>
      </w:r>
      <w:r>
        <w:rPr>
          <w:sz w:val="20"/>
          <w:szCs w:val="20"/>
        </w:rPr>
        <w:t>) считается группа обучающихся из двух и более 1-3(4) классов, обучение которых ведет одновременно один и тот же учитель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1</w:t>
      </w:r>
      <w:r>
        <w:rPr>
          <w:sz w:val="20"/>
          <w:szCs w:val="20"/>
        </w:rPr>
        <w:t xml:space="preserve"> показываются сведения о всех 1-3(4) и подготовитель</w:t>
        <w:softHyphen/>
        <w:t>ных классах и классах-комплектах (включая 1 классы, организованные в дошкольных учреждениях). Данные строки 01 должны быть равны или меньше данных, указанных в графе 3 строках 01-09 раздела IV за счет классов, которые вошли в комплект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02</w:t>
      </w:r>
      <w:r>
        <w:rPr>
          <w:sz w:val="20"/>
          <w:szCs w:val="20"/>
        </w:rPr>
        <w:t xml:space="preserve"> указываются сведения о количестве 1-11(12) классов и классов-комплектов с численностью обучающихся менее 15 человек (14 включительно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5. В </w:t>
      </w:r>
      <w:r>
        <w:rPr>
          <w:sz w:val="20"/>
          <w:szCs w:val="20"/>
          <w:u w:val="single"/>
        </w:rPr>
        <w:t xml:space="preserve">графах 3-13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а IV</w:t>
      </w:r>
      <w:r>
        <w:rPr>
          <w:sz w:val="20"/>
          <w:szCs w:val="20"/>
        </w:rPr>
        <w:t xml:space="preserve"> показываются сведения обо всех классах и обучающихся по состоянию на 5 сентябр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u w:val="single"/>
        </w:rPr>
        <w:t>строках 02, 05, 07</w:t>
      </w:r>
      <w:r>
        <w:rPr>
          <w:b/>
          <w:sz w:val="20"/>
          <w:szCs w:val="20"/>
        </w:rPr>
        <w:t xml:space="preserve"> необходимо показать количество классов и обучающихся по программе десятилетней школы, а в </w:t>
      </w:r>
      <w:r>
        <w:rPr>
          <w:b/>
          <w:sz w:val="20"/>
          <w:szCs w:val="20"/>
          <w:u w:val="single"/>
        </w:rPr>
        <w:t xml:space="preserve">строках 03, 06, 08 </w:t>
      </w:r>
      <w:r>
        <w:rPr>
          <w:b/>
          <w:sz w:val="20"/>
          <w:szCs w:val="20"/>
        </w:rPr>
        <w:t>соответствующие данные по одиннадцатилетней (двенадцатилетней) школ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4</w:t>
      </w:r>
      <w:r>
        <w:rPr>
          <w:sz w:val="20"/>
          <w:szCs w:val="20"/>
        </w:rPr>
        <w:t xml:space="preserve"> приводятся сведения о классах (группах), организован</w:t>
        <w:softHyphen/>
        <w:t>ных в дошкольных учреждениях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ab/>
        <w:t>Школа-интернат и специальная (коррекционная) школа-интернат для детей  с  отклонениями в развитии при наличии приходящих обучающихся (по</w:t>
        <w:softHyphen/>
        <w:t xml:space="preserve">сещающих только учебные занятия и не пользующиеся жильем, одеждой, обувью и питанием) </w:t>
      </w:r>
      <w:r>
        <w:rPr>
          <w:sz w:val="20"/>
          <w:szCs w:val="20"/>
          <w:u w:val="single"/>
        </w:rPr>
        <w:t>в графе 4</w:t>
      </w:r>
      <w:r>
        <w:rPr>
          <w:sz w:val="20"/>
          <w:szCs w:val="20"/>
        </w:rPr>
        <w:t xml:space="preserve"> этого раздела показывают об</w:t>
        <w:softHyphen/>
        <w:t xml:space="preserve">щую численность обучающихся, а </w:t>
      </w:r>
      <w:r>
        <w:rPr>
          <w:sz w:val="20"/>
          <w:szCs w:val="20"/>
          <w:u w:val="single"/>
        </w:rPr>
        <w:t>в графе 5</w:t>
      </w:r>
      <w:r>
        <w:rPr>
          <w:sz w:val="20"/>
          <w:szCs w:val="20"/>
        </w:rPr>
        <w:t xml:space="preserve"> (в том числе) - только приходящих для обуч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Если в школе для незрячих обучаются слабовидящие дети, а в школе для слабовидящих - незрячие дети, то к разделу </w:t>
      </w:r>
      <w:r>
        <w:rPr>
          <w:bCs/>
          <w:sz w:val="20"/>
          <w:szCs w:val="20"/>
        </w:rPr>
        <w:t>IV</w:t>
      </w:r>
      <w:r>
        <w:rPr>
          <w:sz w:val="20"/>
          <w:szCs w:val="20"/>
        </w:rPr>
        <w:t xml:space="preserve"> необходимо сделать примечание о численности слабовидящих детей в школе для незрячих, а также незрячих детей - в школах для слабовидящих (из строки 18 графы 4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Школы и школы-интернаты (санаторные и обычные) </w:t>
      </w:r>
      <w:r>
        <w:rPr>
          <w:b/>
          <w:sz w:val="20"/>
          <w:szCs w:val="20"/>
          <w:u w:val="single"/>
        </w:rPr>
        <w:t>общего типа,</w:t>
      </w:r>
      <w:r>
        <w:rPr>
          <w:b/>
          <w:sz w:val="20"/>
          <w:szCs w:val="20"/>
        </w:rPr>
        <w:t xml:space="preserve"> имеющие в свом составе специальные (коррекционные) классы для детей с отклонениями в развитии, показывают информацию о них “кроме того” (кроме показанных в графах 3 и 4) в графах 8-13. В </w:t>
      </w:r>
      <w:r>
        <w:rPr>
          <w:b/>
          <w:sz w:val="20"/>
          <w:szCs w:val="20"/>
          <w:u w:val="single"/>
        </w:rPr>
        <w:t>графах 8 и 9</w:t>
      </w:r>
      <w:r>
        <w:rPr>
          <w:b/>
          <w:sz w:val="20"/>
          <w:szCs w:val="20"/>
        </w:rPr>
        <w:t xml:space="preserve"> указать количество классов, организованных для детей с умственной отсталостью и численность в них обучающихся; в </w:t>
      </w:r>
      <w:r>
        <w:rPr>
          <w:b/>
          <w:sz w:val="20"/>
          <w:szCs w:val="20"/>
          <w:u w:val="single"/>
        </w:rPr>
        <w:t>графах 10 и 11</w:t>
      </w:r>
      <w:r>
        <w:rPr>
          <w:b/>
          <w:sz w:val="20"/>
          <w:szCs w:val="20"/>
        </w:rPr>
        <w:t xml:space="preserve"> - для детей с задержкой психического развития; в </w:t>
      </w:r>
      <w:r>
        <w:rPr>
          <w:b/>
          <w:sz w:val="20"/>
          <w:szCs w:val="20"/>
          <w:u w:val="single"/>
        </w:rPr>
        <w:t>графах 12-13</w:t>
      </w:r>
      <w:r>
        <w:rPr>
          <w:b/>
          <w:sz w:val="20"/>
          <w:szCs w:val="20"/>
        </w:rPr>
        <w:t xml:space="preserve"> -  для детей с недостатками физического развития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Из общей численности обучающихся (</w:t>
      </w:r>
      <w:r>
        <w:rPr>
          <w:sz w:val="20"/>
          <w:szCs w:val="20"/>
          <w:u w:val="single"/>
        </w:rPr>
        <w:t>строка 18 графа 4</w:t>
      </w:r>
      <w:r>
        <w:rPr>
          <w:sz w:val="20"/>
          <w:szCs w:val="20"/>
        </w:rPr>
        <w:t xml:space="preserve">) необходимо выделить в </w:t>
      </w:r>
      <w:r>
        <w:rPr>
          <w:sz w:val="20"/>
          <w:szCs w:val="20"/>
          <w:u w:val="single"/>
        </w:rPr>
        <w:t>строке 19</w:t>
      </w:r>
      <w:r>
        <w:rPr>
          <w:sz w:val="20"/>
          <w:szCs w:val="20"/>
        </w:rPr>
        <w:t xml:space="preserve"> детей-сирот и детей, оставшихся без попечения ро</w:t>
        <w:softHyphen/>
        <w:t xml:space="preserve">дителей в школах-интернатах, а в </w:t>
      </w:r>
      <w:r>
        <w:rPr>
          <w:sz w:val="20"/>
          <w:szCs w:val="20"/>
          <w:u w:val="single"/>
        </w:rPr>
        <w:t>строке 20</w:t>
      </w:r>
      <w:r>
        <w:rPr>
          <w:sz w:val="20"/>
          <w:szCs w:val="20"/>
        </w:rPr>
        <w:t xml:space="preserve"> - численность детей с умс</w:t>
        <w:softHyphen/>
        <w:t xml:space="preserve">твенной отсталостью в школах и школах-интернатах для детей с отклонениями в развитии, а в </w:t>
      </w:r>
      <w:r>
        <w:rPr>
          <w:b/>
          <w:sz w:val="20"/>
          <w:szCs w:val="20"/>
          <w:u w:val="single"/>
        </w:rPr>
        <w:t>строке 21</w:t>
      </w:r>
      <w:r>
        <w:rPr>
          <w:b/>
          <w:sz w:val="20"/>
          <w:szCs w:val="20"/>
        </w:rPr>
        <w:t xml:space="preserve"> - численность детей, обучающихся ин</w:t>
        <w:softHyphen/>
        <w:t>дивидуально на дому по специальным программам. В эту строку не включа</w:t>
        <w:softHyphen/>
        <w:t>ются обучающиеся, отсутствующие длительное время, но занимающиеся на до</w:t>
        <w:softHyphen/>
        <w:t>му по обычным программа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3</w:t>
      </w:r>
      <w:r>
        <w:rPr>
          <w:sz w:val="20"/>
          <w:szCs w:val="20"/>
        </w:rPr>
        <w:t xml:space="preserve"> необходимо выделить детей (из общей численности обучающихся), обучающихся в компенсирую</w:t>
        <w:softHyphen/>
        <w:t>щих классах, которые организуются в образовательных учреждениях для детей, не имеющих выраженных отклонений в развитии  но имеющих признаки недостаточной степени готовности к обучению в общеобразовательных учреждениях, Компенсирующие классы создаются, как правило, для обучающихся на ступени начального общего образова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Из общей численности обучающихся также выделяются по </w:t>
      </w:r>
      <w:r>
        <w:rPr>
          <w:sz w:val="20"/>
          <w:szCs w:val="20"/>
          <w:u w:val="single"/>
        </w:rPr>
        <w:t>строке 24</w:t>
      </w:r>
      <w:r>
        <w:rPr>
          <w:sz w:val="20"/>
          <w:szCs w:val="20"/>
        </w:rPr>
        <w:t xml:space="preserve"> дети-инвалиды, а по </w:t>
      </w:r>
      <w:r>
        <w:rPr>
          <w:sz w:val="20"/>
          <w:szCs w:val="20"/>
          <w:u w:val="single"/>
        </w:rPr>
        <w:t>строке 25</w:t>
      </w:r>
      <w:r>
        <w:rPr>
          <w:sz w:val="20"/>
          <w:szCs w:val="20"/>
        </w:rPr>
        <w:t xml:space="preserve"> - дети, обучающиеся в форме семейного образова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6. В </w:t>
      </w:r>
      <w:r>
        <w:rPr>
          <w:b/>
          <w:bCs/>
          <w:sz w:val="20"/>
          <w:szCs w:val="20"/>
        </w:rPr>
        <w:t>разделе V</w:t>
      </w:r>
      <w:r>
        <w:rPr>
          <w:sz w:val="20"/>
          <w:szCs w:val="20"/>
        </w:rPr>
        <w:t xml:space="preserve"> показываются данные о возрасте всех обучающихся школы </w:t>
      </w:r>
      <w:r>
        <w:rPr>
          <w:b/>
          <w:sz w:val="20"/>
          <w:szCs w:val="20"/>
        </w:rPr>
        <w:t>на 1 января текущего учебного года , т.е если 2007-08 уч.г. то на 01.01.2008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 обучающихся специальных классов для детей с отклонениями в развитии. Распределение обучающихся по возрастам (полное число лет) дается на основе документа о рождении. Из общего числа обучающихся (графа 3) в </w:t>
      </w:r>
      <w:r>
        <w:rPr>
          <w:sz w:val="20"/>
          <w:szCs w:val="20"/>
          <w:u w:val="single"/>
        </w:rPr>
        <w:t>графе 5</w:t>
      </w:r>
      <w:r>
        <w:rPr>
          <w:sz w:val="20"/>
          <w:szCs w:val="20"/>
        </w:rPr>
        <w:t xml:space="preserve"> выделяется чис</w:t>
        <w:softHyphen/>
        <w:t>ленность обучающихся 10-11(12) классо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анные </w:t>
      </w:r>
      <w:r>
        <w:rPr>
          <w:sz w:val="20"/>
          <w:szCs w:val="20"/>
          <w:u w:val="single"/>
        </w:rPr>
        <w:t>строки 15</w:t>
      </w:r>
      <w:r>
        <w:rPr>
          <w:sz w:val="20"/>
          <w:szCs w:val="20"/>
        </w:rPr>
        <w:t xml:space="preserve"> графы 3 должны быть равны данным раздела IV строки 18 графы 4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анные </w:t>
      </w:r>
      <w:r>
        <w:rPr>
          <w:sz w:val="20"/>
          <w:szCs w:val="20"/>
          <w:u w:val="single"/>
        </w:rPr>
        <w:t>строки 15</w:t>
      </w:r>
      <w:r>
        <w:rPr>
          <w:sz w:val="20"/>
          <w:szCs w:val="20"/>
        </w:rPr>
        <w:t xml:space="preserve"> графы 4 должны быть равны данным раздела IV строки 18 графы 7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анные </w:t>
      </w:r>
      <w:r>
        <w:rPr>
          <w:sz w:val="20"/>
          <w:szCs w:val="20"/>
          <w:u w:val="single"/>
        </w:rPr>
        <w:t>строки 15</w:t>
      </w:r>
      <w:r>
        <w:rPr>
          <w:sz w:val="20"/>
          <w:szCs w:val="20"/>
        </w:rPr>
        <w:t xml:space="preserve"> графы 5 должны быть равны данным раздела IV графы 4 сумме строк 15, 16, 17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6</w:t>
      </w:r>
      <w:r>
        <w:rPr>
          <w:sz w:val="20"/>
          <w:szCs w:val="20"/>
        </w:rPr>
        <w:t xml:space="preserve"> показывается численность учащихся, обучающихся в шко</w:t>
        <w:softHyphen/>
        <w:t>лах и классах для детей с отклонениями в развитии, в воз</w:t>
        <w:softHyphen/>
        <w:t>расте 16 лет и старш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 </w:t>
      </w:r>
      <w:r>
        <w:rPr>
          <w:b/>
          <w:bCs/>
          <w:sz w:val="20"/>
          <w:szCs w:val="20"/>
        </w:rPr>
        <w:t>разделе VI</w:t>
      </w:r>
      <w:r>
        <w:rPr>
          <w:sz w:val="20"/>
          <w:szCs w:val="20"/>
        </w:rPr>
        <w:t xml:space="preserve"> показывается число всех учителей (</w:t>
      </w:r>
      <w:r>
        <w:rPr>
          <w:sz w:val="20"/>
          <w:szCs w:val="20"/>
          <w:u w:val="single"/>
        </w:rPr>
        <w:t>строка 01</w:t>
      </w:r>
      <w:r>
        <w:rPr>
          <w:sz w:val="20"/>
          <w:szCs w:val="20"/>
        </w:rPr>
        <w:t>), ра</w:t>
        <w:softHyphen/>
        <w:t>ботающих в данном образовательном учреждении, включая руководителей. В это число включаются также воспитатели, ведущие преподавательскую ра</w:t>
        <w:softHyphen/>
        <w:t>боту в учреждении, а также лица, которые наряду с преподаванием в дан</w:t>
        <w:softHyphen/>
        <w:t>ной школе работают в других организациях, где они имеют трудовую книж</w:t>
        <w:softHyphen/>
        <w:t xml:space="preserve">ку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когда учитель наряду с основной преподавательской деятельностью работает в данной школе и на должности воспитателя, то его следует показывать и как учителя (строка 01) независимо от време</w:t>
        <w:softHyphen/>
        <w:t>ни, которое он затрачивает на воспитательную работу, и как воспитателя (строка 02, 03 или 04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школах общего типа учителей, работающих в классах для детей с отклонениями в развитии, сведения о них пока</w:t>
        <w:softHyphen/>
        <w:t>зываются знаменателем (кроме того) по строке 01 раздела VI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Сведения о воспитателях в интернатах при школах, школах-интерна</w:t>
        <w:softHyphen/>
        <w:t xml:space="preserve">тах, в группах продленного дня показываются соответственно по </w:t>
      </w:r>
      <w:r>
        <w:rPr>
          <w:sz w:val="20"/>
          <w:szCs w:val="20"/>
          <w:u w:val="single"/>
        </w:rPr>
        <w:t xml:space="preserve"> строкам 02, 03, 04</w:t>
      </w:r>
      <w:r>
        <w:rPr>
          <w:sz w:val="20"/>
          <w:szCs w:val="20"/>
        </w:rPr>
        <w:t>. В эти строки включаются все штатные воспитатели данной школы независимо от того, какая работа для них является основной - учителя или воспитател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здел VI не включаются педагогические работники, временно от</w:t>
        <w:softHyphen/>
        <w:t>сутствующие в связи с их уходом в отпуск по беременности и родам, и в отпуск по уходу за ребенком до достижения им возраста 3-х лет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Сведения о медицинских работниках в школах и школах-интернатах показываются по </w:t>
      </w:r>
      <w:r>
        <w:rPr>
          <w:sz w:val="20"/>
          <w:szCs w:val="20"/>
          <w:u w:val="single"/>
        </w:rPr>
        <w:t>строке 05, 06</w:t>
      </w:r>
      <w:r>
        <w:rPr>
          <w:sz w:val="20"/>
          <w:szCs w:val="20"/>
        </w:rPr>
        <w:t xml:space="preserve"> этого раздела. В числителе строк 05 и 06 следует показать общее число медицинских работников данного учрежде</w:t>
        <w:softHyphen/>
        <w:t xml:space="preserve">ния, а в знаменателе - в том числе медицинских работников, состоящих в </w:t>
      </w:r>
      <w:r>
        <w:rPr>
          <w:sz w:val="20"/>
          <w:szCs w:val="20"/>
          <w:u w:val="single"/>
        </w:rPr>
        <w:t>штате</w:t>
      </w:r>
      <w:r>
        <w:rPr>
          <w:sz w:val="20"/>
          <w:szCs w:val="20"/>
        </w:rPr>
        <w:t xml:space="preserve"> данного учреждения, независимо от того на полной или неполной ставке они работают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8. По сменности занятий в </w:t>
      </w:r>
      <w:r>
        <w:rPr>
          <w:b/>
          <w:bCs/>
          <w:sz w:val="20"/>
          <w:szCs w:val="20"/>
        </w:rPr>
        <w:t>разделе VII</w:t>
      </w:r>
      <w:r>
        <w:rPr>
          <w:sz w:val="20"/>
          <w:szCs w:val="20"/>
        </w:rPr>
        <w:t xml:space="preserve"> распределяются обучающие</w:t>
        <w:softHyphen/>
        <w:t>ся, занимающиеся во 2-й и 3-й сменах, без обучающихся специальных клас</w:t>
        <w:softHyphen/>
        <w:t>сов для детей с отклонениями в развити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9. Строки 01 и 02 </w:t>
      </w:r>
      <w:r>
        <w:rPr>
          <w:b/>
          <w:bCs/>
          <w:sz w:val="20"/>
          <w:szCs w:val="20"/>
        </w:rPr>
        <w:t>раздела VIII</w:t>
      </w:r>
      <w:r>
        <w:rPr>
          <w:sz w:val="20"/>
          <w:szCs w:val="20"/>
        </w:rPr>
        <w:t xml:space="preserve"> заполняют все начальные, основные и средние (полные)  школы, имеющие библиотеку (книжный фонд). Сведения о детских библиотеках, расположенных в помещениях школ, но находящихся в ведении органов культуры и обслуживающих не только обучающихся  школы, в этот отчет не включаются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  <w:u w:val="single"/>
        </w:rPr>
        <w:t>В строке 02</w:t>
      </w:r>
      <w:r>
        <w:rPr>
          <w:sz w:val="20"/>
          <w:szCs w:val="20"/>
        </w:rPr>
        <w:t xml:space="preserve"> следует показать "в том числе" фонд школьных учебни</w:t>
        <w:softHyphen/>
        <w:t>ко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  <w:u w:val="single"/>
        </w:rPr>
        <w:t>В строках 03-06</w:t>
      </w:r>
      <w:r>
        <w:rPr>
          <w:sz w:val="20"/>
          <w:szCs w:val="20"/>
        </w:rPr>
        <w:t xml:space="preserve"> приводятся сведения о группах продленного дня: количество групп и число обучающихся в ни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0. В </w:t>
      </w:r>
      <w:r>
        <w:rPr>
          <w:b/>
          <w:bCs/>
          <w:sz w:val="20"/>
          <w:szCs w:val="20"/>
        </w:rPr>
        <w:t>разделе 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троку 0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u w:val="single"/>
        </w:rPr>
        <w:t xml:space="preserve">строку 04) </w:t>
      </w:r>
      <w:r>
        <w:rPr>
          <w:sz w:val="20"/>
          <w:szCs w:val="20"/>
        </w:rPr>
        <w:t>заполняет только та школа, которая име</w:t>
        <w:softHyphen/>
        <w:t>ет собственный логопедический пункт (или логопедический кабинет) и показывает численность обучаю</w:t>
        <w:softHyphen/>
        <w:t>щихся из списочного состава данной школы, посещающих занятия в нем. Если в школе нет собственного логопедического пункта (или кабинета), но обучающиеся посещают логопедические пункты (или кабинеты), организованные в других школах или ор</w:t>
        <w:softHyphen/>
        <w:t xml:space="preserve">ганах управления образованием, то численность таких детей необходимо показать по </w:t>
      </w:r>
      <w:r>
        <w:rPr>
          <w:sz w:val="20"/>
          <w:szCs w:val="20"/>
          <w:u w:val="single"/>
        </w:rPr>
        <w:t xml:space="preserve">строке 05 </w:t>
      </w:r>
      <w:r>
        <w:rPr>
          <w:sz w:val="20"/>
          <w:szCs w:val="20"/>
        </w:rPr>
        <w:t xml:space="preserve">(или </w:t>
      </w:r>
      <w:r>
        <w:rPr>
          <w:sz w:val="20"/>
          <w:szCs w:val="20"/>
          <w:u w:val="single"/>
        </w:rPr>
        <w:t>строке 06)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1. В </w:t>
      </w:r>
      <w:r>
        <w:rPr>
          <w:b/>
          <w:bCs/>
          <w:sz w:val="20"/>
          <w:szCs w:val="20"/>
        </w:rPr>
        <w:t>разделе XI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u w:val="single"/>
        </w:rPr>
        <w:t>строке 02</w:t>
      </w:r>
      <w:r>
        <w:rPr>
          <w:sz w:val="20"/>
          <w:szCs w:val="20"/>
        </w:rPr>
        <w:t xml:space="preserve"> наличие попечительского совета показывает только то общеобразовательное учреждение, которое в </w:t>
      </w:r>
      <w:r>
        <w:rPr>
          <w:sz w:val="20"/>
          <w:szCs w:val="20"/>
          <w:u w:val="single"/>
        </w:rPr>
        <w:t>строке 01</w:t>
      </w:r>
      <w:r>
        <w:rPr>
          <w:sz w:val="20"/>
          <w:szCs w:val="20"/>
        </w:rPr>
        <w:t xml:space="preserve"> указало наличие органа общественного самоуправл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2. В </w:t>
      </w:r>
      <w:r>
        <w:rPr>
          <w:b/>
          <w:bCs/>
          <w:sz w:val="20"/>
          <w:szCs w:val="20"/>
        </w:rPr>
        <w:t>разделе XII</w:t>
      </w:r>
      <w:r>
        <w:rPr>
          <w:sz w:val="20"/>
          <w:szCs w:val="20"/>
        </w:rPr>
        <w:t xml:space="preserve"> приводятся сведения о платных дополнительных образовательных услугах </w:t>
      </w:r>
      <w:r>
        <w:rPr>
          <w:b/>
          <w:sz w:val="20"/>
          <w:szCs w:val="20"/>
        </w:rPr>
        <w:t>за прошлый учебный год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В </w:t>
      </w:r>
      <w:r>
        <w:rPr>
          <w:b/>
          <w:bCs/>
          <w:sz w:val="20"/>
          <w:szCs w:val="20"/>
        </w:rPr>
        <w:t>разделе XIII</w:t>
      </w:r>
      <w:r>
        <w:rPr>
          <w:sz w:val="20"/>
          <w:szCs w:val="20"/>
        </w:rPr>
        <w:t xml:space="preserve"> (сведения о материальной базе школы и техничес</w:t>
        <w:softHyphen/>
        <w:t xml:space="preserve">ких средствах обучения) </w:t>
      </w:r>
      <w:r>
        <w:rPr>
          <w:b/>
          <w:sz w:val="20"/>
          <w:szCs w:val="20"/>
        </w:rPr>
        <w:t>площадь всех помещений показывается в целых квадратных метрах.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у 01</w:t>
      </w:r>
      <w:r>
        <w:rPr>
          <w:sz w:val="20"/>
          <w:szCs w:val="20"/>
        </w:rPr>
        <w:t xml:space="preserve"> записывается </w:t>
      </w:r>
      <w:r>
        <w:rPr>
          <w:b/>
          <w:sz w:val="20"/>
          <w:szCs w:val="20"/>
        </w:rPr>
        <w:t>общая площадь всех помещений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принадлежащих школе</w:t>
      </w:r>
      <w:r>
        <w:rPr>
          <w:sz w:val="20"/>
          <w:szCs w:val="20"/>
        </w:rPr>
        <w:t>, занятых и свободных классных комнатах, учебных кабинетов, лабораторий, мастерских, физкультурного  зала и его подсобных помещений, кабинетов директора, заместителей директора и врача, учительских, буфета, столовой,  кухни, вестибюлей, кладовых, коридоров, раздевалок и т.п.  В эту же площадь включается вся площадь квартир  персонала  школы,  размещенных в зданиях,  принадлежащих школе, и помещениях,  занятых интернатами при школе,  а также площадь, занятая посторонними организациями и лицами.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0"/>
          <w:szCs w:val="20"/>
        </w:rPr>
        <w:t>В общую площадь включается площадь подвалов и полуподвалов, кото</w:t>
        <w:softHyphen/>
        <w:t>рая занята под учебные и учебно-производственные мастерские и другие учебные цели, а также под жилье персонала школы, душевую комнату, кух</w:t>
        <w:softHyphen/>
        <w:t xml:space="preserve">ню. </w:t>
      </w:r>
      <w:r>
        <w:rPr>
          <w:b/>
          <w:sz w:val="20"/>
          <w:szCs w:val="20"/>
        </w:rPr>
        <w:t>В общую площадь школьного помещения не включается площадь надвор</w:t>
        <w:softHyphen/>
        <w:t>ных построек (сараев, гаражей, конюшен и т.д.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>К разделу XI</w:t>
      </w:r>
      <w:r>
        <w:rPr>
          <w:b/>
          <w:bCs/>
          <w:sz w:val="20"/>
          <w:szCs w:val="20"/>
        </w:rPr>
        <w:t>II</w:t>
      </w:r>
      <w:r>
        <w:rPr>
          <w:b/>
          <w:sz w:val="20"/>
          <w:szCs w:val="20"/>
        </w:rPr>
        <w:t xml:space="preserve"> необходимо сделать примечание: из строки 01 проста</w:t>
        <w:softHyphen/>
        <w:t>вить сумму общей жилой площади квартир персонала школы и площади поме</w:t>
        <w:softHyphen/>
        <w:t>щений, занятых посторонними организациями и лицам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лощадь помещений, занимаемых школой, определяется по плану зда</w:t>
        <w:softHyphen/>
        <w:t>ния, а при отсутствии плана - по специальному обмеру каждого помещ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 число классных комнат,  учебных кабинетов и лабораторий (</w:t>
      </w:r>
      <w:r>
        <w:rPr>
          <w:sz w:val="20"/>
          <w:szCs w:val="20"/>
          <w:u w:val="single"/>
        </w:rPr>
        <w:t>строка 02</w:t>
      </w:r>
      <w:r>
        <w:rPr>
          <w:sz w:val="20"/>
          <w:szCs w:val="20"/>
        </w:rPr>
        <w:t>) включаются все комнаты, в которых проводятся занятия с обучающими</w:t>
        <w:softHyphen/>
        <w:t xml:space="preserve">ся, а по </w:t>
      </w:r>
      <w:r>
        <w:rPr>
          <w:sz w:val="20"/>
          <w:szCs w:val="20"/>
          <w:u w:val="single"/>
        </w:rPr>
        <w:t>строке 03</w:t>
      </w:r>
      <w:r>
        <w:rPr>
          <w:sz w:val="20"/>
          <w:szCs w:val="20"/>
        </w:rPr>
        <w:t xml:space="preserve"> показывается их площадь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  <w:u w:val="single"/>
        </w:rPr>
        <w:t>В строке 04</w:t>
      </w:r>
      <w:r>
        <w:rPr>
          <w:sz w:val="20"/>
          <w:szCs w:val="20"/>
        </w:rPr>
        <w:t xml:space="preserve"> показывается количество кабинетов основ информатики и вычислительной техники, в </w:t>
      </w:r>
      <w:r>
        <w:rPr>
          <w:sz w:val="20"/>
          <w:szCs w:val="20"/>
          <w:u w:val="single"/>
        </w:rPr>
        <w:t>строке 05</w:t>
      </w:r>
      <w:r>
        <w:rPr>
          <w:sz w:val="20"/>
          <w:szCs w:val="20"/>
        </w:rPr>
        <w:t xml:space="preserve"> - в них рабочих мест с ЭВМ. Рабо</w:t>
        <w:softHyphen/>
        <w:t>чее место с ЭВМ должно иметь клавиатуру или другое устройство для вво</w:t>
        <w:softHyphen/>
        <w:t>да информации в ЭВМ, монитор или другое устройство для отображения ин</w:t>
        <w:softHyphen/>
        <w:t xml:space="preserve">формации и т.д. </w:t>
      </w:r>
      <w:r>
        <w:rPr>
          <w:b/>
          <w:sz w:val="20"/>
          <w:szCs w:val="20"/>
          <w:u w:val="single"/>
        </w:rPr>
        <w:t>Место учителя в строку не включается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Если при данной школе создан межшкольный кабинет информатики и вычислительной техники, то в строке 04 следует дописать "межшкольный"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6</w:t>
      </w:r>
      <w:r>
        <w:rPr>
          <w:sz w:val="20"/>
          <w:szCs w:val="20"/>
        </w:rPr>
        <w:t xml:space="preserve"> показывается количество мест в учебно-производствен</w:t>
        <w:softHyphen/>
        <w:t>ных и учебных мастерских, используемых для допрофессиональной и про</w:t>
        <w:softHyphen/>
        <w:t>фессиональной подготовки и ОППТ обучающихся 8-11(12) классов. В строке 06 учитываются только те рабочие места в учебных мастерских, которые специально оборудованы для указанных целей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7</w:t>
      </w:r>
      <w:r>
        <w:rPr>
          <w:sz w:val="20"/>
          <w:szCs w:val="20"/>
        </w:rPr>
        <w:t xml:space="preserve"> показываются рабочие места в учебно-производственных мастерски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0</w:t>
      </w:r>
      <w:r>
        <w:rPr>
          <w:sz w:val="20"/>
          <w:szCs w:val="20"/>
        </w:rPr>
        <w:t xml:space="preserve"> даются сведения о физкультурном зале. Физкультурным залом считается помещение, оборудованное необходимым инвентарем для занятий по физкультуре. В площадь физкультурного зала включается пло</w:t>
        <w:softHyphen/>
        <w:t xml:space="preserve">щадь подсобных помещений, находящихся в зале. В </w:t>
      </w:r>
      <w:r>
        <w:rPr>
          <w:sz w:val="20"/>
          <w:szCs w:val="20"/>
          <w:u w:val="single"/>
        </w:rPr>
        <w:t>строке 11</w:t>
      </w:r>
      <w:r>
        <w:rPr>
          <w:sz w:val="20"/>
          <w:szCs w:val="20"/>
        </w:rPr>
        <w:t xml:space="preserve"> необходимо показать, есть ли в школе бассейн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2</w:t>
      </w:r>
      <w:r>
        <w:rPr>
          <w:sz w:val="20"/>
          <w:szCs w:val="20"/>
        </w:rPr>
        <w:t xml:space="preserve"> необходимо показать, есть ли в школе музей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3</w:t>
      </w:r>
      <w:r>
        <w:rPr>
          <w:sz w:val="20"/>
          <w:szCs w:val="20"/>
        </w:rPr>
        <w:t xml:space="preserve"> показывается площадь учебно-опытного земельного участка, принад</w:t>
        <w:softHyphen/>
        <w:t>лежащего школе и расположенного как на усадьбе школе, так и вне ее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строке 14</w:t>
      </w:r>
      <w:r>
        <w:rPr>
          <w:sz w:val="20"/>
          <w:szCs w:val="20"/>
        </w:rPr>
        <w:t xml:space="preserve"> необходимо показать, есть ли в школе столовая или бу</w:t>
        <w:softHyphen/>
        <w:t>фет, в которых организовано горячее питание для обучающихся школы. Ес</w:t>
        <w:softHyphen/>
        <w:t>ли горячим питанием обеспечены только обучающиеся в  интернате при школе, то в строке 14 следует писать "нет". Наличие в буфете только кофе, чая, булочек и пирожков не считается горячим питание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5</w:t>
      </w:r>
      <w:r>
        <w:rPr>
          <w:sz w:val="20"/>
          <w:szCs w:val="20"/>
        </w:rPr>
        <w:t xml:space="preserve"> показываются сведения о численности обучающихся, для которых организовано горячее питание, т.е. получающие школьные завтра</w:t>
        <w:softHyphen/>
        <w:t>ки или обеды за полную стоимость или на льготных условиях независимо от того, какой столовой обслуживается обучающиес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6</w:t>
      </w:r>
      <w:r>
        <w:rPr>
          <w:sz w:val="20"/>
          <w:szCs w:val="20"/>
        </w:rPr>
        <w:t xml:space="preserve"> приводится число посадочных мест. В зданиях, постро</w:t>
        <w:softHyphen/>
        <w:t>енных по типовому проекту, показывается число мест, предусмотренных проектом здания. В приспособленных помещениях число посадочных мест определяется из расчета площади на одно место - 0,75 кв.м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числе столовых или буфетов не учитываются помещения  в  школах, временно приспособленных для нужд общественного питания. Число посадочных мест в помещениях, приспо</w:t>
        <w:softHyphen/>
        <w:t xml:space="preserve">собленных для питания, следует показать по </w:t>
      </w:r>
      <w:r>
        <w:rPr>
          <w:sz w:val="20"/>
          <w:szCs w:val="20"/>
          <w:u w:val="single"/>
        </w:rPr>
        <w:t>строке 17.</w:t>
      </w:r>
    </w:p>
    <w:p>
      <w:pPr>
        <w:pStyle w:val="Normal"/>
        <w:suppressAutoHyphens w:val="true"/>
        <w:autoSpaceDE w:val="false"/>
        <w:ind w:left="550" w:right="9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8</w:t>
      </w:r>
      <w:r>
        <w:rPr>
          <w:sz w:val="20"/>
          <w:szCs w:val="20"/>
        </w:rPr>
        <w:t xml:space="preserve"> показывается наличие подсобного хозяйств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ах 19-24</w:t>
      </w:r>
      <w:r>
        <w:rPr>
          <w:sz w:val="20"/>
          <w:szCs w:val="20"/>
        </w:rPr>
        <w:t xml:space="preserve"> показывается техническое состояние учебных зданий школ: требуют ли капитального ремонта (да, нет), имеют ли все виды благоустройства (да, нет), находятся ли в аварийном состоянии (да, нет). К образовательным учреждениям, требующим капитального ремонта (строка 19) относятся здания, на которые составлена дефектная ведомость (акт) на капитальный ремонт и утверждена местными органами управления образования. В строку 20 (находятся в аварийном состоянии) включаются только учебные здания школы, подлежащие сносу, на которые дано соответствующее заключение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Образовательным учреждением (школой), имеющим все виды благоуст</w:t>
        <w:softHyphen/>
        <w:t xml:space="preserve">ройства считается такое учреждение, которое имеет </w:t>
      </w:r>
      <w:r>
        <w:rPr>
          <w:sz w:val="20"/>
          <w:szCs w:val="20"/>
          <w:u w:val="single"/>
        </w:rPr>
        <w:t>одновременно</w:t>
      </w:r>
      <w:r>
        <w:rPr>
          <w:sz w:val="20"/>
          <w:szCs w:val="20"/>
        </w:rPr>
        <w:t xml:space="preserve"> водоп</w:t>
        <w:softHyphen/>
        <w:t>ровод, канализацию, центральное отопление и обеспечены электроэнерги</w:t>
        <w:softHyphen/>
        <w:t>е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, оборудованное водопроводом -имеет внутри распредели</w:t>
        <w:softHyphen/>
        <w:t xml:space="preserve">тельную сеть водопроводных труб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Если в учреждении имеется канализационное устройство , то такое учреждение оборудовано канализацие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имеет центральное отопление, если оно обеспечивается теплом независимо от какого источника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4. В  </w:t>
      </w:r>
      <w:r>
        <w:rPr>
          <w:b/>
          <w:bCs/>
          <w:sz w:val="20"/>
          <w:szCs w:val="20"/>
        </w:rPr>
        <w:t>разделе X</w:t>
      </w:r>
      <w:r>
        <w:rPr>
          <w:b/>
          <w:bCs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иводятся сведения о кружковой работе </w:t>
      </w:r>
      <w:r>
        <w:rPr>
          <w:b/>
          <w:sz w:val="20"/>
          <w:szCs w:val="20"/>
        </w:rPr>
        <w:t>за прошлый учебный год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заполняют все общеобразовательные учреждения, кроме образовательных учреждений для детей с отклонениями в развитии. В  </w:t>
      </w:r>
      <w:r>
        <w:rPr>
          <w:bCs/>
          <w:sz w:val="20"/>
          <w:szCs w:val="20"/>
        </w:rPr>
        <w:t>разделе X</w:t>
      </w:r>
      <w:r>
        <w:rPr>
          <w:bCs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риводятся сведения об обучающихся, выбывших из школы в течение прошлого учебного года и летнего периода.  Сведения  о выбывших обучающихся записываются на основании приказов и других доку</w:t>
        <w:softHyphen/>
        <w:t xml:space="preserve">ментов, в которых указываются причины прекращения занятий обучающихся в данной школе. </w:t>
      </w:r>
      <w:r>
        <w:rPr>
          <w:b/>
          <w:sz w:val="20"/>
          <w:szCs w:val="20"/>
        </w:rPr>
        <w:t>Закрывшаяся школа в разделе о выбытии включает сведе</w:t>
        <w:softHyphen/>
        <w:t>ния не только о тех обучающихся, которые выбыли в течение учебного го</w:t>
        <w:softHyphen/>
        <w:t>да, но и о тех, которые перешли в другую школу в связи с закрытием школ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В этот раздел </w:t>
      </w:r>
      <w:r>
        <w:rPr>
          <w:b/>
          <w:sz w:val="20"/>
          <w:szCs w:val="20"/>
          <w:u w:val="single"/>
        </w:rPr>
        <w:t>не включаются</w:t>
      </w:r>
      <w:r>
        <w:rPr>
          <w:b/>
          <w:sz w:val="20"/>
          <w:szCs w:val="20"/>
        </w:rPr>
        <w:t xml:space="preserve"> сведения об обучающихся, окончивших в начальной школе третий (четвертый) класс, в основной школе - девятый класс, в средней (полной) школе - 11(12) класс, а также об обучающихся, уехавших с родителями, направленными в командировку за границ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3</w:t>
      </w:r>
      <w:r>
        <w:rPr>
          <w:sz w:val="20"/>
          <w:szCs w:val="20"/>
        </w:rPr>
        <w:t xml:space="preserve"> показываются обучающиеся, выбывшие в специальные (коррекционные) учреждения и классы для детей с отклонениями в развитии (для слабовидящих и поздноослепших, для умственно-отсталых детей, с девиантным поведением и др.)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6</w:t>
      </w:r>
      <w:r>
        <w:rPr>
          <w:sz w:val="20"/>
          <w:szCs w:val="20"/>
        </w:rPr>
        <w:t xml:space="preserve"> показываются </w:t>
      </w:r>
      <w:r>
        <w:rPr>
          <w:sz w:val="20"/>
          <w:szCs w:val="20"/>
          <w:u w:val="single"/>
        </w:rPr>
        <w:t>суммарно</w:t>
      </w:r>
      <w:r>
        <w:rPr>
          <w:sz w:val="20"/>
          <w:szCs w:val="20"/>
        </w:rPr>
        <w:t xml:space="preserve"> обучающиеся, выбывшие из школы в дневные учреждения начального профессионального образования, а также в группы, не осуществляющие общеобразовательную подготовку, а по </w:t>
      </w:r>
      <w:r>
        <w:rPr>
          <w:sz w:val="20"/>
          <w:szCs w:val="20"/>
          <w:u w:val="single"/>
        </w:rPr>
        <w:t>строке 07</w:t>
      </w:r>
      <w:r>
        <w:rPr>
          <w:sz w:val="20"/>
          <w:szCs w:val="20"/>
        </w:rPr>
        <w:t xml:space="preserve"> - только в группы, не осуществляющие общеобразовательную подготовк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1</w:t>
      </w:r>
      <w:r>
        <w:rPr>
          <w:sz w:val="20"/>
          <w:szCs w:val="20"/>
        </w:rPr>
        <w:t xml:space="preserve"> показываются учащиеся, выбывшие в специальные учебно-воспитательные учреждения и воспитательно-трудовые колони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3</w:t>
      </w:r>
      <w:r>
        <w:rPr>
          <w:sz w:val="20"/>
          <w:szCs w:val="20"/>
        </w:rPr>
        <w:t xml:space="preserve"> показываются учащиеся, выбывшие из школы, которые не продолжают обучение и не трудоустроены.</w:t>
      </w:r>
    </w:p>
    <w:p>
      <w:pPr>
        <w:pStyle w:val="Normal"/>
        <w:suppressAutoHyphens w:val="true"/>
        <w:autoSpaceDE w:val="false"/>
        <w:ind w:left="550" w:right="88" w:hanging="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4</w:t>
      </w:r>
      <w:r>
        <w:rPr>
          <w:sz w:val="20"/>
          <w:szCs w:val="20"/>
        </w:rPr>
        <w:t xml:space="preserve">  показываются дети не моложе 14 лет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Сумма данных строк 02-06, 08-15 равна данным строки 01 соответс</w:t>
        <w:softHyphen/>
        <w:t xml:space="preserve">твующих граф; </w:t>
      </w:r>
      <w:r>
        <w:rPr>
          <w:b/>
          <w:sz w:val="20"/>
          <w:szCs w:val="20"/>
        </w:rPr>
        <w:t xml:space="preserve">следует учесть, что строка 07 идет </w:t>
      </w:r>
      <w:r>
        <w:rPr>
          <w:b/>
          <w:sz w:val="20"/>
          <w:szCs w:val="20"/>
          <w:u w:val="single"/>
        </w:rPr>
        <w:t>в том числе</w:t>
      </w:r>
      <w:r>
        <w:rPr>
          <w:b/>
          <w:sz w:val="20"/>
          <w:szCs w:val="20"/>
        </w:rPr>
        <w:t xml:space="preserve"> к строке 06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6. </w:t>
      </w:r>
      <w:r>
        <w:rPr>
          <w:b/>
          <w:bCs/>
          <w:sz w:val="20"/>
          <w:szCs w:val="20"/>
        </w:rPr>
        <w:t>Раздел XVI</w:t>
      </w:r>
      <w:r>
        <w:rPr>
          <w:sz w:val="20"/>
          <w:szCs w:val="20"/>
        </w:rPr>
        <w:t xml:space="preserve"> (сведения о преподавании иностранных языков) за</w:t>
        <w:softHyphen/>
        <w:t>полняют все образовательные учреждения, кроме образовательных учрежде</w:t>
        <w:softHyphen/>
        <w:t>ний для детей с отклонениями в развитии и санаторно-лесных школ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класс разделен на несколько групп – учитывается число групп. Если из нескольких классов создана 1 группа, обучение в которой ведет одновременно 1 учитель, учитывается групп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Сумма данных граф 4, 6, 8, 10 строки 04 может быть больше данных графы 4 строки 18 раздела IV (всего обучающихся по спискам) за счет учащихся, изучающих два и более иностранных язык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Из строки 04  (в том числе) выделяются в </w:t>
      </w:r>
      <w:r>
        <w:rPr>
          <w:b/>
          <w:sz w:val="20"/>
          <w:szCs w:val="20"/>
          <w:u w:val="single"/>
        </w:rPr>
        <w:t>строку 05</w:t>
      </w:r>
      <w:r>
        <w:rPr>
          <w:b/>
          <w:sz w:val="20"/>
          <w:szCs w:val="20"/>
        </w:rPr>
        <w:t xml:space="preserve">  изучающие 2-й, 3-й и более языки. Например: учащийся изучает английский язык, а французский изучает как второй. Тогда английский язык показывается только в строке 04, а французский язык показывается в строке 04 и строке 05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изучение второго языка осуществляется за дополнительную плату, то в этом случае обучающиеся показываются только один раз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17. В  </w:t>
      </w:r>
      <w:r>
        <w:rPr>
          <w:b/>
          <w:bCs/>
          <w:sz w:val="20"/>
          <w:szCs w:val="20"/>
        </w:rPr>
        <w:t>разделе  XVII</w:t>
      </w:r>
      <w:r>
        <w:rPr>
          <w:sz w:val="20"/>
          <w:szCs w:val="20"/>
        </w:rPr>
        <w:t xml:space="preserve"> приводятся  сведения об углубленном изучении различных предметов в каждом из типов образовательных учреждений: шко</w:t>
        <w:softHyphen/>
        <w:t xml:space="preserve">лах с углубленным изучением отдельных предметов; в школах, имеющих классы с углубленным изучением предметов; гимназиях; лицеях (углубленное изучение предметов </w:t>
      </w:r>
      <w:r>
        <w:rPr>
          <w:sz w:val="20"/>
          <w:szCs w:val="20"/>
          <w:u w:val="single"/>
        </w:rPr>
        <w:t>относительно программ</w:t>
      </w:r>
      <w:r>
        <w:rPr>
          <w:sz w:val="20"/>
          <w:szCs w:val="20"/>
        </w:rPr>
        <w:t xml:space="preserve"> образовательных учреждений </w:t>
      </w:r>
      <w:r>
        <w:rPr>
          <w:sz w:val="20"/>
          <w:szCs w:val="20"/>
          <w:u w:val="single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аждому типу</w:t>
      </w:r>
      <w:r>
        <w:rPr>
          <w:sz w:val="20"/>
          <w:szCs w:val="20"/>
        </w:rPr>
        <w:t>; например, углубленно к программе лицея или углубленно к программе гимназии )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не заполняют образовательные учреждения для детей с отклонениями в развитии и санаторно-лесные школ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трокам 01-10 показываются направления дифференцированного обучения школьников, сгруппированные в профили, не содержащие профессионального обучения. В строку 10 (другие профили) не следует включать профили профессионального обучения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е 01</w:t>
      </w:r>
      <w:r>
        <w:rPr>
          <w:sz w:val="20"/>
          <w:szCs w:val="20"/>
        </w:rPr>
        <w:t xml:space="preserve"> показывается сумма всех направлений гуманитарного профиля, по которым в школе имеются классы. Из строки 01 (в том числе) выделяются отдельные направления: английский язык (строка 02), французский (строка 03), немецкий язык (строка 04), другие европейские языки (строка 05), восточные языки (строка 06). Строка 01 больше или равна сумме строк 02-06 по всем графам за счет гуманитарных предметов (история, литература и т.д., которые в  отчете не выделяются отдельной строкой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е 07</w:t>
      </w:r>
      <w:r>
        <w:rPr>
          <w:sz w:val="20"/>
          <w:szCs w:val="20"/>
        </w:rPr>
        <w:t xml:space="preserve">  показывается сумма всех направлений естественнонаучного профиля, по </w:t>
      </w:r>
      <w:r>
        <w:rPr>
          <w:sz w:val="20"/>
          <w:szCs w:val="20"/>
          <w:u w:val="single"/>
        </w:rPr>
        <w:t>строке 09</w:t>
      </w:r>
      <w:r>
        <w:rPr>
          <w:sz w:val="20"/>
          <w:szCs w:val="20"/>
        </w:rPr>
        <w:t xml:space="preserve">  - сельскохозяйственного профиля, по </w:t>
      </w:r>
      <w:r>
        <w:rPr>
          <w:sz w:val="20"/>
          <w:szCs w:val="20"/>
          <w:u w:val="single"/>
        </w:rPr>
        <w:t>строке 10</w:t>
      </w:r>
      <w:r>
        <w:rPr>
          <w:sz w:val="20"/>
          <w:szCs w:val="20"/>
        </w:rPr>
        <w:t xml:space="preserve"> – других профилей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 школе углубленно изучаются два и более предмета, то сведения заполняются  по каждому углубленно изучаемому предмету (профилю) обуч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изучение предмета осуществляется за дополнительную плату,  то в этом случае  обучающиеся не показываютс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rFonts w:cs="Times New Roman"/>
          <w:szCs w:val="22"/>
        </w:rPr>
        <w:t>Форма № Д-8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по форме Д-8 составляется на основании разделов 16 и 17 первичных отчетов школ (форма ОШ-1). В этот отчет не включаются школы для детей с ограниченными возможностями здоровья и санаторно-лесные школ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I разделе</w:t>
      </w:r>
      <w:r>
        <w:rPr>
          <w:sz w:val="20"/>
          <w:szCs w:val="20"/>
        </w:rPr>
        <w:t xml:space="preserve"> приводятся сведения о преподавании иностранных язы</w:t>
        <w:softHyphen/>
        <w:t>ков, включая школы с углубленным изучением иностранных язык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Если класс разделен на несколько групп – учитывается число групп. Если из нескольких классов создана 1 группа, занятие в которой одновременно ведет 1 учитель – учитывается групп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обучающийся изучает два и более иностранных языка, его показывают по каждому изучаемому им языку. Если изучение второго языка осуществляется за дополнительную плату, то в этом случае обучающиеся показываются только один раз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1</w:t>
      </w:r>
      <w:r>
        <w:rPr>
          <w:sz w:val="20"/>
          <w:szCs w:val="20"/>
        </w:rPr>
        <w:t xml:space="preserve"> по графам 3 и 8 показывается фактическое количество начальных, основных и средних (полных) общеобразовательных учреждений, в которых преподаются иностранные язык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е 01</w:t>
      </w:r>
      <w:r>
        <w:rPr>
          <w:sz w:val="20"/>
          <w:szCs w:val="20"/>
        </w:rPr>
        <w:t xml:space="preserve"> сумма данных граф 4-7 и 9-12 должна быть больше дан</w:t>
        <w:softHyphen/>
        <w:t>ных граф 3 и 8 за счет школ, в которых преподается два и более иност</w:t>
        <w:softHyphen/>
        <w:t>ранных язык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ам 12, 13, 14</w:t>
      </w:r>
      <w:r>
        <w:rPr>
          <w:sz w:val="20"/>
          <w:szCs w:val="20"/>
        </w:rPr>
        <w:t xml:space="preserve">  показываются учащиеся  (в том числе из строк 01, 02, 03) изучающие 2-й, 3-й и более иностранные языки. Если ученик изучает английский язык, а вторым изучает немецкий язык, то по английскому языку он входит только в 01-09 строки, а по немецкому языку как в 01-09 строки, так и в 12-14 строк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разделах II-V</w:t>
      </w:r>
      <w:r>
        <w:rPr>
          <w:sz w:val="20"/>
          <w:szCs w:val="20"/>
        </w:rPr>
        <w:t xml:space="preserve"> приводятся сведения об углубленном изучении отдельных предметов в каждом из типов образовательных учреждений: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>в разделе II</w:t>
      </w:r>
      <w:r>
        <w:rPr>
          <w:sz w:val="20"/>
          <w:szCs w:val="20"/>
        </w:rPr>
        <w:t xml:space="preserve"> приводятся сведения по общеобразовательным </w:t>
      </w:r>
      <w:r>
        <w:rPr>
          <w:b/>
          <w:sz w:val="20"/>
          <w:szCs w:val="20"/>
        </w:rPr>
        <w:t>учреждениям с углубленным изучение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дельных предметов</w:t>
      </w:r>
      <w:r>
        <w:rPr>
          <w:sz w:val="20"/>
          <w:szCs w:val="20"/>
        </w:rPr>
        <w:t xml:space="preserve"> (в обиходе – спецшколы), имеющие соответствующую лицензию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>в разделе III</w:t>
      </w:r>
      <w:r>
        <w:rPr>
          <w:sz w:val="20"/>
          <w:szCs w:val="20"/>
        </w:rPr>
        <w:t xml:space="preserve"> приводятся сведения по общеобразовательным  </w:t>
      </w:r>
      <w:r>
        <w:rPr>
          <w:b/>
          <w:sz w:val="20"/>
          <w:szCs w:val="20"/>
        </w:rPr>
        <w:t>учреждениям, имеющих классы с углубленным изучением отдельных предмет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Если в одной и той же школе углубленно изучаются два и более предмета, то такую школу следует показать дважды и более раз в графе 3. Если обучающийся углубленно изучает два и более предмета, его показывают по каждой строке соответствующего профиля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изучение второго языка осуществляется за дополнительную плату, то в этом случае обучающиеся показываются только один раз. Это распространяется и на другие предмет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разделах II-V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u w:val="single"/>
        </w:rPr>
        <w:t>графе 3 строки 01</w:t>
      </w:r>
      <w:r>
        <w:rPr>
          <w:sz w:val="20"/>
          <w:szCs w:val="20"/>
        </w:rPr>
        <w:t xml:space="preserve">  показывается фактическое количество общеобразовательных учреждений, в которых углубленно изучаются предметы. Графа 2 по строкам с 02 по 11 – число учреждений, в которых ведется углубленное обучение, по каждому профилю (в сумме может быть больше фактического количества за счет одновременного обучения по нескольким профилям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ля раздел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должно выполняться равенство: сумма данных строки 01 графы 3 </w:t>
      </w:r>
      <w:r>
        <w:rPr>
          <w:b/>
          <w:bCs/>
          <w:sz w:val="20"/>
          <w:szCs w:val="20"/>
        </w:rPr>
        <w:t>раздела II</w:t>
      </w:r>
      <w:r>
        <w:rPr>
          <w:sz w:val="20"/>
          <w:szCs w:val="20"/>
        </w:rPr>
        <w:t xml:space="preserve"> и строки 01 графы 3 </w:t>
      </w:r>
      <w:r>
        <w:rPr>
          <w:b/>
          <w:bCs/>
          <w:sz w:val="20"/>
          <w:szCs w:val="20"/>
        </w:rPr>
        <w:t>раздела III</w:t>
      </w:r>
      <w:r>
        <w:rPr>
          <w:sz w:val="20"/>
          <w:szCs w:val="20"/>
        </w:rPr>
        <w:t xml:space="preserve"> должна быть равна данным строки 07 графы 5 раздела I формы 76-РИК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раздела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I-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трока 01</w:t>
      </w:r>
      <w:r>
        <w:rPr>
          <w:sz w:val="20"/>
          <w:szCs w:val="20"/>
        </w:rPr>
        <w:t xml:space="preserve"> по остальным </w:t>
      </w:r>
      <w:r>
        <w:rPr>
          <w:sz w:val="20"/>
          <w:szCs w:val="20"/>
          <w:u w:val="single"/>
        </w:rPr>
        <w:t>графам (4-11)</w:t>
      </w:r>
      <w:r>
        <w:rPr>
          <w:sz w:val="20"/>
          <w:szCs w:val="20"/>
        </w:rPr>
        <w:t xml:space="preserve"> является арифметической суммой составляющих ее строк, следовательно, по графам 4-11 сумма строки 01 равна сумме строк 02, 08, 09, 10, 11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раздела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I-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трока 02</w:t>
      </w:r>
      <w:r>
        <w:rPr>
          <w:sz w:val="20"/>
          <w:szCs w:val="20"/>
        </w:rPr>
        <w:t xml:space="preserve"> является арифметической суммой составляющих ее строк по всем графам, следовательно, строка 02 больше или равна сумме строк 03-07 по всем графам за счет гуманитарных предметов (история, литература и т.д., которые в этом отчете не выделяются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По общему количеству обучающихся должно выполняться равенство: сумма данных строки 01 графы 11 </w:t>
      </w:r>
      <w:r>
        <w:rPr>
          <w:b/>
          <w:bCs/>
          <w:sz w:val="20"/>
          <w:szCs w:val="20"/>
        </w:rPr>
        <w:t>раздела II</w:t>
      </w:r>
      <w:r>
        <w:rPr>
          <w:sz w:val="20"/>
          <w:szCs w:val="20"/>
        </w:rPr>
        <w:t xml:space="preserve"> и строки 01 графы 11 </w:t>
      </w:r>
      <w:r>
        <w:rPr>
          <w:b/>
          <w:bCs/>
          <w:sz w:val="20"/>
          <w:szCs w:val="20"/>
        </w:rPr>
        <w:t>раздела III</w:t>
      </w:r>
      <w:r>
        <w:rPr>
          <w:sz w:val="20"/>
          <w:szCs w:val="20"/>
        </w:rPr>
        <w:t xml:space="preserve"> должна быть равна данным строки 23 графы 5 раздела I формы 76-РИК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анные строки 01 графы 11 </w:t>
      </w:r>
      <w:r>
        <w:rPr>
          <w:b/>
          <w:bCs/>
          <w:sz w:val="20"/>
          <w:szCs w:val="20"/>
        </w:rPr>
        <w:t>раздела IV</w:t>
      </w:r>
      <w:r>
        <w:rPr>
          <w:sz w:val="20"/>
          <w:szCs w:val="20"/>
        </w:rPr>
        <w:t xml:space="preserve"> и строки 01 графы 11</w:t>
      </w:r>
      <w:r>
        <w:rPr>
          <w:b/>
          <w:bCs/>
          <w:sz w:val="20"/>
          <w:szCs w:val="20"/>
        </w:rPr>
        <w:t xml:space="preserve"> раздела V</w:t>
      </w:r>
      <w:r>
        <w:rPr>
          <w:sz w:val="20"/>
          <w:szCs w:val="20"/>
        </w:rPr>
        <w:t xml:space="preserve"> должны быть соответственно равны или несколько меньше данных строк 24 и 25 графы 5 раздела I формы 76-РИК, за счет обучающихся не гимназических или не лицейных классов.</w:t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Форма № Д-4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>
          <w:sz w:val="20"/>
          <w:szCs w:val="20"/>
        </w:rPr>
        <w:t>Сводный отчет по форме Д-4 составляется на основании раздела X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ервичного отчета школы (форма ОШ-1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отчет включаются данные только по начальным, основным и сред</w:t>
        <w:softHyphen/>
        <w:t xml:space="preserve">ним (полным) школам, указанным в строках 02, 04, 05 раздела I формы 76-рик (т.е. </w:t>
      </w:r>
      <w:r>
        <w:rPr>
          <w:b/>
          <w:sz w:val="20"/>
          <w:szCs w:val="20"/>
        </w:rPr>
        <w:t>без школ для детей с отклонениями в развитии и са</w:t>
        <w:softHyphen/>
        <w:t>наторно-лесных школ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Данные строки 01 должны быть равны данным строк 02, 04, 05 формы 76-рик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2</w:t>
      </w:r>
      <w:r>
        <w:rPr>
          <w:sz w:val="20"/>
          <w:szCs w:val="20"/>
        </w:rPr>
        <w:t xml:space="preserve"> показывается общая площадь всех помещений в </w:t>
      </w:r>
      <w:r>
        <w:rPr>
          <w:sz w:val="20"/>
          <w:szCs w:val="20"/>
          <w:u w:val="single"/>
        </w:rPr>
        <w:t>кв.м.</w:t>
      </w:r>
      <w:r>
        <w:rPr>
          <w:sz w:val="20"/>
          <w:szCs w:val="20"/>
        </w:rPr>
        <w:t xml:space="preserve"> Площадь помещений, занимаемых школой, определяется по плану здания, а при отсутствии плана - по специальному обмеру каждого помещ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у 03</w:t>
      </w:r>
      <w:r>
        <w:rPr>
          <w:sz w:val="20"/>
          <w:szCs w:val="20"/>
        </w:rPr>
        <w:t xml:space="preserve"> включаются все классные комнаты, учебные кабинеты и лаборатории, в которых проводятся занятия с обучающимися, а по </w:t>
      </w:r>
      <w:r>
        <w:rPr>
          <w:sz w:val="20"/>
          <w:szCs w:val="20"/>
          <w:u w:val="single"/>
        </w:rPr>
        <w:t>строке 04</w:t>
      </w:r>
      <w:r>
        <w:rPr>
          <w:sz w:val="20"/>
          <w:szCs w:val="20"/>
        </w:rPr>
        <w:t xml:space="preserve">  показывается их площадь в </w:t>
      </w:r>
      <w:r>
        <w:rPr>
          <w:sz w:val="20"/>
          <w:szCs w:val="20"/>
          <w:u w:val="single"/>
        </w:rPr>
        <w:t>кв.м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5</w:t>
      </w:r>
      <w:r>
        <w:rPr>
          <w:sz w:val="20"/>
          <w:szCs w:val="20"/>
        </w:rPr>
        <w:t xml:space="preserve"> показывается число школ, имеющих кабинеты информатики и вычислительной техник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6</w:t>
      </w:r>
      <w:r>
        <w:rPr>
          <w:sz w:val="20"/>
          <w:szCs w:val="20"/>
        </w:rPr>
        <w:t xml:space="preserve"> - количество рабочих мест в кабинетах информатики. </w:t>
      </w:r>
      <w:r>
        <w:rPr>
          <w:sz w:val="20"/>
          <w:szCs w:val="20"/>
          <w:u w:val="single"/>
        </w:rPr>
        <w:t>Место учителя в строку не включается.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7</w:t>
      </w:r>
      <w:r>
        <w:rPr>
          <w:sz w:val="20"/>
          <w:szCs w:val="20"/>
        </w:rPr>
        <w:t xml:space="preserve"> показываются школы, не имеющие никаких мастерских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2</w:t>
      </w:r>
      <w:r>
        <w:rPr>
          <w:sz w:val="20"/>
          <w:szCs w:val="20"/>
        </w:rPr>
        <w:t xml:space="preserve"> показываются число школ, имеющих физкультурный зал. Физкультурным залом считается помещение, оборудованное необходимым ин</w:t>
        <w:softHyphen/>
        <w:t>вентарем для занятий по физкультуре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5</w:t>
      </w:r>
      <w:r>
        <w:rPr>
          <w:sz w:val="20"/>
          <w:szCs w:val="20"/>
        </w:rPr>
        <w:t xml:space="preserve"> показывается число школ, имеющих учебно-опытный учас</w:t>
        <w:softHyphen/>
        <w:t xml:space="preserve">ток, а по </w:t>
      </w:r>
      <w:r>
        <w:rPr>
          <w:sz w:val="20"/>
          <w:szCs w:val="20"/>
          <w:u w:val="single"/>
        </w:rPr>
        <w:t>строке 16</w:t>
      </w:r>
      <w:r>
        <w:rPr>
          <w:sz w:val="20"/>
          <w:szCs w:val="20"/>
        </w:rPr>
        <w:t xml:space="preserve"> их площадь (га).</w:t>
      </w:r>
    </w:p>
    <w:p>
      <w:pPr>
        <w:pStyle w:val="Normal"/>
        <w:suppressAutoHyphens w:val="true"/>
        <w:autoSpaceDE w:val="false"/>
        <w:spacing w:before="0" w:after="222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 19</w:t>
      </w:r>
      <w:r>
        <w:rPr>
          <w:sz w:val="20"/>
          <w:szCs w:val="20"/>
        </w:rPr>
        <w:t xml:space="preserve"> показать </w:t>
      </w:r>
      <w:r>
        <w:rPr>
          <w:sz w:val="20"/>
          <w:szCs w:val="20"/>
          <w:u w:val="single"/>
        </w:rPr>
        <w:t>суммарно</w:t>
      </w:r>
      <w:r>
        <w:rPr>
          <w:sz w:val="20"/>
          <w:szCs w:val="20"/>
        </w:rPr>
        <w:t xml:space="preserve"> школы, имеющие столовую или буфет,  и школы, имеющие посадочные места в приспособленных помещениях в которых организовано горячие питание для обучающихся.  Наличие в бу</w:t>
        <w:softHyphen/>
        <w:t xml:space="preserve">фете только кофе, чая, булочек и пирожков </w:t>
      </w:r>
      <w:r>
        <w:rPr>
          <w:sz w:val="20"/>
          <w:szCs w:val="20"/>
          <w:u w:val="single"/>
        </w:rPr>
        <w:t>не считается</w:t>
      </w:r>
      <w:r>
        <w:rPr>
          <w:sz w:val="20"/>
          <w:szCs w:val="20"/>
        </w:rPr>
        <w:t xml:space="preserve"> горячим питани</w:t>
        <w:softHyphen/>
        <w:t>е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0</w:t>
      </w:r>
      <w:r>
        <w:rPr>
          <w:sz w:val="20"/>
          <w:szCs w:val="20"/>
        </w:rPr>
        <w:t xml:space="preserve"> - число школ, в которых организовано питание только в приспособленных помещениях. В числе столовых или буфетов </w:t>
      </w:r>
      <w:r>
        <w:rPr>
          <w:sz w:val="20"/>
          <w:szCs w:val="20"/>
          <w:u w:val="single"/>
        </w:rPr>
        <w:t>не учитывают</w:t>
        <w:softHyphen/>
        <w:t>ся</w:t>
      </w:r>
      <w:r>
        <w:rPr>
          <w:sz w:val="20"/>
          <w:szCs w:val="20"/>
        </w:rPr>
        <w:t xml:space="preserve"> помещения в школах, временно приспособленных для общественного питания (актовые залы, спортивные залы и т.д.)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1</w:t>
      </w:r>
      <w:r>
        <w:rPr>
          <w:sz w:val="20"/>
          <w:szCs w:val="20"/>
        </w:rPr>
        <w:t xml:space="preserve"> приводятся </w:t>
      </w:r>
      <w:r>
        <w:rPr>
          <w:sz w:val="20"/>
          <w:szCs w:val="20"/>
          <w:u w:val="single"/>
        </w:rPr>
        <w:t>суммарно</w:t>
      </w:r>
      <w:r>
        <w:rPr>
          <w:sz w:val="20"/>
          <w:szCs w:val="20"/>
        </w:rPr>
        <w:t xml:space="preserve"> сведения о количестве посадочных мест в столовых или буфетах и в помещениях, приспособленных для разда</w:t>
        <w:softHyphen/>
        <w:t xml:space="preserve">чи пищи,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  <w:u w:val="single"/>
        </w:rPr>
        <w:t>строке 22</w:t>
      </w:r>
      <w:r>
        <w:rPr>
          <w:sz w:val="20"/>
          <w:szCs w:val="20"/>
        </w:rPr>
        <w:t xml:space="preserve"> - количество посадочных мест в приспособленных помещениях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3</w:t>
      </w:r>
      <w:r>
        <w:rPr>
          <w:sz w:val="20"/>
          <w:szCs w:val="20"/>
        </w:rPr>
        <w:t xml:space="preserve"> следует показать численность учащихся, пользующихся горячим питанием, т.е. получающих школьные завтраки или обеды за полую стоимость, на льготных условиях, независимо от того, какой столовой обслуживаются учащиеся. </w:t>
      </w:r>
      <w:r>
        <w:rPr>
          <w:b/>
          <w:sz w:val="20"/>
          <w:szCs w:val="20"/>
        </w:rPr>
        <w:t>При этом следует иметь в виду, что в числен</w:t>
        <w:softHyphen/>
        <w:t xml:space="preserve">ность учащихся, пользующихся горячим питанием, </w:t>
      </w:r>
      <w:r>
        <w:rPr>
          <w:b/>
          <w:sz w:val="20"/>
          <w:szCs w:val="20"/>
          <w:u w:val="single"/>
        </w:rPr>
        <w:t>не включается числен</w:t>
        <w:softHyphen/>
        <w:t>ность детей I классов, организованных в дошкольных учреждениях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роки 24-26</w:t>
      </w:r>
      <w:r>
        <w:rPr>
          <w:sz w:val="20"/>
          <w:szCs w:val="20"/>
        </w:rPr>
        <w:t xml:space="preserve"> заполняются на основании строк 01, 02 раздела VIII первичных отчетов (форма ОШ-1). х (раздел I, строки 02, 04, 05 формы 76-рик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4</w:t>
      </w:r>
      <w:r>
        <w:rPr>
          <w:sz w:val="20"/>
          <w:szCs w:val="20"/>
        </w:rPr>
        <w:t xml:space="preserve"> приводятся сведения о числе школ, имеющих библиоте</w:t>
        <w:softHyphen/>
        <w:t xml:space="preserve">ки (книжный фонд), т.е. школ, заполнивших строки 01 и 02 раздела VIII первичного отчета по форме ОШ-1,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троке 25</w:t>
      </w:r>
      <w:r>
        <w:rPr>
          <w:sz w:val="20"/>
          <w:szCs w:val="20"/>
        </w:rPr>
        <w:t xml:space="preserve"> - весь книжный фонд этих библиотек,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26</w:t>
      </w:r>
      <w:r>
        <w:rPr>
          <w:sz w:val="20"/>
          <w:szCs w:val="20"/>
        </w:rPr>
        <w:t xml:space="preserve"> - число школьных учебников. При этом сле</w:t>
        <w:softHyphen/>
        <w:t xml:space="preserve">дует иметь в виду, что данные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и 24 по графам 4-6, 8-10, 12-14 </w:t>
      </w:r>
      <w:r>
        <w:rPr>
          <w:sz w:val="20"/>
          <w:szCs w:val="20"/>
          <w:u w:val="single"/>
        </w:rPr>
        <w:t>должны быть меньше или равны числу школ, указанному в строке 01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Строки 27,29, 31, 33-35 заполняются на основании данных строк 19-24 раздела XI первичных отчетов (форма ОШ-1). Данные этих строк должны быть меньше или равны данным, указанным в строке 01 по соответствующим графа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бразовательным учреждениям, требующим капитального ремонта относятся здания, на которые составлена дефектная ведомость (акт) на капитальный ремонт и утверждена местными органами управления образования. В строку  (находятся в аварийном состоянии) включаются только учебные здания школы, подлежащие сносу, на которые бюро технической инвентаризации дало соответствующее заключение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В строке 31 показываются школы, имеющие все виды благоустройства. Это те школы, которые имеют одновременно водопровод, канализацию, центральное отопление и обеспечены электроэнергией. По строке 33 - во</w:t>
        <w:softHyphen/>
        <w:t>допровод, по строке 34 - центральное отопление, по строке 35 - канали</w:t>
        <w:softHyphen/>
        <w:t>зацию. Данные этих строк должны быть меньше или равны данным по строке 31 соответствующих граф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Учреждение, оборудованное водопроводом, имеет внутри распредели</w:t>
        <w:softHyphen/>
        <w:t>тельную сеть водопроводных труб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Если в учреждении имеется канализационное устройство, то такое учреждение оборудовано канализацией.</w:t>
      </w:r>
    </w:p>
    <w:p>
      <w:pPr>
        <w:pStyle w:val="Normal"/>
        <w:suppressAutoHyphens w:val="true"/>
        <w:autoSpaceDE w:val="false"/>
        <w:spacing w:before="0" w:after="444"/>
        <w:ind w:right="88" w:firstLine="550"/>
        <w:jc w:val="both"/>
        <w:rPr/>
      </w:pPr>
      <w:r>
        <w:rPr>
          <w:sz w:val="20"/>
          <w:szCs w:val="20"/>
        </w:rPr>
        <w:t xml:space="preserve">Учреждение имеет центральное отопление, если оно обеспечивается теплом независимо от какого источника. </w:t>
      </w:r>
    </w:p>
    <w:p>
      <w:pPr>
        <w:pStyle w:val="Heading2"/>
        <w:rPr/>
      </w:pPr>
      <w:r>
        <w:rPr/>
        <w:t>Форма № Д-12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>
          <w:sz w:val="20"/>
          <w:szCs w:val="20"/>
        </w:rPr>
        <w:t>Сводный отчет по форме Д-12 составляется на основании раздела X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ервичного отчета школы (форма ОШ-1). В этот раздел </w:t>
      </w:r>
      <w:r>
        <w:rPr>
          <w:sz w:val="20"/>
          <w:szCs w:val="20"/>
          <w:u w:val="single"/>
        </w:rPr>
        <w:t>не включаются</w:t>
      </w:r>
      <w:r>
        <w:rPr>
          <w:sz w:val="20"/>
          <w:szCs w:val="20"/>
        </w:rPr>
        <w:t xml:space="preserve"> сведения об обучающихся,  окончивших в начальной школе третий (четвертый) класс, в  основной  школе - девятый класс,  в средней (полной) школе - 11(12) класс, а также об обучающихся, уехавших с родителями, направлен</w:t>
        <w:softHyphen/>
        <w:t>ными в командировку за границ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06</w:t>
      </w:r>
      <w:r>
        <w:rPr>
          <w:sz w:val="20"/>
          <w:szCs w:val="20"/>
        </w:rPr>
        <w:t xml:space="preserve"> показываются </w:t>
      </w:r>
      <w:r>
        <w:rPr>
          <w:sz w:val="20"/>
          <w:szCs w:val="20"/>
          <w:u w:val="single"/>
        </w:rPr>
        <w:t>суммарно</w:t>
      </w:r>
      <w:r>
        <w:rPr>
          <w:sz w:val="20"/>
          <w:szCs w:val="20"/>
        </w:rPr>
        <w:t xml:space="preserve"> обучающиеся, выбывшие из школы в дневные учреждения начального профессионального образования, а также в группы, не осуществляющие общеобразовательную подготовку; в </w:t>
      </w:r>
      <w:r>
        <w:rPr>
          <w:sz w:val="20"/>
          <w:szCs w:val="20"/>
          <w:u w:val="single"/>
        </w:rPr>
        <w:t>строке 07</w:t>
      </w:r>
      <w:r>
        <w:rPr>
          <w:sz w:val="20"/>
          <w:szCs w:val="20"/>
        </w:rPr>
        <w:t xml:space="preserve"> - только в группы, не осуществляющие общеобразовательную подготовк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3</w:t>
      </w:r>
      <w:r>
        <w:rPr>
          <w:sz w:val="20"/>
          <w:szCs w:val="20"/>
        </w:rPr>
        <w:t xml:space="preserve"> показываются учащиеся, выбывшие из школы, которые не продолжают обучение и не трудоустроены.</w:t>
      </w:r>
    </w:p>
    <w:p>
      <w:pPr>
        <w:pStyle w:val="Normal"/>
        <w:suppressAutoHyphens w:val="true"/>
        <w:autoSpaceDE w:val="false"/>
        <w:ind w:left="550" w:right="88" w:hanging="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троке 14</w:t>
      </w:r>
      <w:r>
        <w:rPr>
          <w:sz w:val="20"/>
          <w:szCs w:val="20"/>
        </w:rPr>
        <w:t xml:space="preserve">  показываются дети не моложе 14 лет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Сумма данных строк 02-06, 08-15 равна данным строки 01 соответс</w:t>
        <w:softHyphen/>
        <w:t>твующих граф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Следует учесть, что строка 07 идет « </w:t>
      </w:r>
      <w:r>
        <w:rPr>
          <w:sz w:val="20"/>
          <w:szCs w:val="20"/>
          <w:u w:val="single"/>
        </w:rPr>
        <w:t>в том числе</w:t>
      </w:r>
      <w:r>
        <w:rPr>
          <w:sz w:val="20"/>
          <w:szCs w:val="20"/>
        </w:rPr>
        <w:t xml:space="preserve"> » к строке 06. </w:t>
      </w:r>
    </w:p>
    <w:p>
      <w:pPr>
        <w:pStyle w:val="Heading2"/>
        <w:spacing w:lineRule="auto" w:line="480"/>
        <w:rPr/>
      </w:pPr>
      <w:r>
        <w:rPr/>
        <w:t>Форма  № Д-9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тчет по форме Д-9 составляется по первичным отчетам (форма ОШ-1) образова</w:t>
        <w:softHyphen/>
        <w:t xml:space="preserve">тельных учреждений для детей с отклонениями в развитии, санаторно-лесных школ и санаторных школ-интернатов для детей длительно болеющих, учебно-воспитательных учреждений для детей с девиантным поведением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Данные о </w:t>
      </w:r>
      <w:r>
        <w:rPr>
          <w:b/>
          <w:sz w:val="20"/>
          <w:szCs w:val="20"/>
        </w:rPr>
        <w:t>классах для детей с отклонениями в развитии</w:t>
      </w:r>
      <w:r>
        <w:rPr>
          <w:sz w:val="20"/>
          <w:szCs w:val="20"/>
        </w:rPr>
        <w:t>, организованные при дневных общеобразовательных школах (шко</w:t>
        <w:softHyphen/>
        <w:t xml:space="preserve">лах-интернатах), показываются по строкам 15-19. 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bCs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</w:t>
      </w:r>
      <w:r>
        <w:rPr>
          <w:b/>
          <w:bCs/>
          <w:sz w:val="20"/>
          <w:szCs w:val="20"/>
        </w:rPr>
        <w:t>числе школ</w:t>
      </w:r>
      <w:r>
        <w:rPr>
          <w:bCs/>
          <w:sz w:val="20"/>
          <w:szCs w:val="20"/>
        </w:rPr>
        <w:t xml:space="preserve"> (строка 11 графа 3) и о </w:t>
      </w:r>
      <w:r>
        <w:rPr>
          <w:b/>
          <w:bCs/>
          <w:sz w:val="20"/>
          <w:szCs w:val="20"/>
        </w:rPr>
        <w:t>числе школ в селе</w:t>
      </w:r>
      <w:r>
        <w:rPr>
          <w:bCs/>
          <w:sz w:val="20"/>
          <w:szCs w:val="20"/>
        </w:rPr>
        <w:t xml:space="preserve"> (строка 12 графа 3) должны быть равны данным, указанным в разделе I отчета № 76-рик (строка 11 графа 5 и строка 1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рафа 4 соответственно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Cs/>
          <w:sz w:val="20"/>
          <w:szCs w:val="20"/>
        </w:rPr>
        <w:t xml:space="preserve">Данные о </w:t>
      </w:r>
      <w:r>
        <w:rPr>
          <w:b/>
          <w:bCs/>
          <w:sz w:val="20"/>
          <w:szCs w:val="20"/>
        </w:rPr>
        <w:t>численности обучающихся</w:t>
      </w:r>
      <w:r>
        <w:rPr>
          <w:bCs/>
          <w:sz w:val="20"/>
          <w:szCs w:val="20"/>
        </w:rPr>
        <w:t xml:space="preserve"> (сумма «числителя» строки 37 и строки 40 по графе 10) должны быть равны данным, указанным в разделе I отчета № 76-рик (строка 27 графы 5). Данные о </w:t>
      </w:r>
      <w:r>
        <w:rPr>
          <w:b/>
          <w:bCs/>
          <w:sz w:val="20"/>
          <w:szCs w:val="20"/>
        </w:rPr>
        <w:t>численности обучающихся в классах</w:t>
      </w:r>
      <w:r>
        <w:rPr>
          <w:bCs/>
          <w:sz w:val="20"/>
          <w:szCs w:val="20"/>
        </w:rPr>
        <w:t xml:space="preserve"> (строка 40 графа 10) должны быть равны данным, указанным в разделе I отчета № 76-рик (строка 28 графы 5)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Cs/>
          <w:sz w:val="20"/>
          <w:szCs w:val="20"/>
        </w:rPr>
        <w:t xml:space="preserve">Данные о </w:t>
      </w:r>
      <w:r>
        <w:rPr>
          <w:b/>
          <w:bCs/>
          <w:sz w:val="20"/>
          <w:szCs w:val="20"/>
        </w:rPr>
        <w:t>численности обучающихся в селе</w:t>
      </w:r>
      <w:r>
        <w:rPr>
          <w:bCs/>
          <w:sz w:val="20"/>
          <w:szCs w:val="20"/>
        </w:rPr>
        <w:t xml:space="preserve"> (сумма строк 38 и 41 по графе 10) должны быть равна данным, указанным в разделе I отчета № 76-рик (строка 27 графы 4), данные о </w:t>
      </w:r>
      <w:r>
        <w:rPr>
          <w:b/>
          <w:bCs/>
          <w:sz w:val="20"/>
          <w:szCs w:val="20"/>
        </w:rPr>
        <w:t>численности обучающихся в классах в селе</w:t>
      </w:r>
      <w:r>
        <w:rPr>
          <w:bCs/>
          <w:sz w:val="20"/>
          <w:szCs w:val="20"/>
        </w:rPr>
        <w:t xml:space="preserve"> (строка 41 графа 10) должны быть равны (строка 28 графы 4) раздела I отчета № 76-рик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наторно-лесных школ</w:t>
      </w:r>
      <w:r>
        <w:rPr>
          <w:bCs/>
          <w:sz w:val="20"/>
          <w:szCs w:val="20"/>
        </w:rPr>
        <w:t xml:space="preserve"> (строка 20 графа 3) не входят в итоговую строку 11 и должно быть рав</w:t>
        <w:softHyphen/>
        <w:t>но числу школ, показанному по строке 13 раздела I отчета по форме №76-рик (графа 4 - село, графа 5 - всего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дения о </w:t>
      </w:r>
      <w:r>
        <w:rPr>
          <w:b/>
          <w:bCs/>
          <w:sz w:val="20"/>
          <w:szCs w:val="20"/>
        </w:rPr>
        <w:t>санаторных школах-интернатах</w:t>
      </w:r>
      <w:r>
        <w:rPr>
          <w:bCs/>
          <w:sz w:val="20"/>
          <w:szCs w:val="20"/>
        </w:rPr>
        <w:t xml:space="preserve"> для детей длительно болеющих (строка 22) показываются  “в том числе” из итоговой строки 11 и расписываются по строкам 01-10 в зависимости от  своего вид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При наличии в школах и школах-интернатах для детей с отклонениями в развитии детей </w:t>
      </w:r>
      <w:r>
        <w:rPr>
          <w:b/>
          <w:bCs/>
          <w:sz w:val="20"/>
          <w:szCs w:val="20"/>
        </w:rPr>
        <w:t xml:space="preserve">дошкольного возраста </w:t>
      </w:r>
      <w:r>
        <w:rPr>
          <w:b/>
          <w:sz w:val="20"/>
          <w:szCs w:val="20"/>
        </w:rPr>
        <w:t>их необходимо</w:t>
      </w:r>
      <w:r>
        <w:rPr>
          <w:b/>
          <w:bCs/>
          <w:sz w:val="20"/>
          <w:szCs w:val="20"/>
        </w:rPr>
        <w:t xml:space="preserve"> по</w:t>
        <w:softHyphen/>
        <w:t>казать в графе 10 по строке 37 знаменателем "кроме того"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причем чис</w:t>
        <w:softHyphen/>
        <w:t>ленность дошкольников не входит в численность обучающихся по форме № 76-рик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е графы 11 заполняются на основа</w:t>
        <w:softHyphen/>
        <w:t>нии сведений, приведенных в строке 20 раздела IV отчета по форме ОШ-1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графах 5, 6 по строкам 01-14, 20-24 показываются сведения </w:t>
      </w:r>
      <w:r>
        <w:rPr>
          <w:b/>
          <w:bCs/>
          <w:sz w:val="20"/>
          <w:szCs w:val="20"/>
        </w:rPr>
        <w:t>о меди</w:t>
        <w:softHyphen/>
        <w:t>цинских работниках</w:t>
      </w:r>
      <w:r>
        <w:rPr>
          <w:bCs/>
          <w:sz w:val="20"/>
          <w:szCs w:val="20"/>
        </w:rPr>
        <w:t xml:space="preserve">. Причем в графах 5-а и 6-а следует показать общее число медицинских работников данного учреждения (включая состоящих в штате учреждения здравоохранения и направленных на работу в данное образовательное учреждение). А в графах 5-б и 6-б "в том числе" - медицинских работников, состоящих в </w:t>
      </w:r>
      <w:r>
        <w:rPr>
          <w:bCs/>
          <w:sz w:val="20"/>
          <w:szCs w:val="20"/>
          <w:u w:val="single"/>
        </w:rPr>
        <w:t>штате</w:t>
      </w:r>
      <w:r>
        <w:rPr>
          <w:bCs/>
          <w:sz w:val="20"/>
          <w:szCs w:val="20"/>
        </w:rPr>
        <w:t xml:space="preserve"> данного учреждения, независимо от того на полной или неполной ставке оно работают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роке 39 по графе 10 показывается численность воспитанников в школах-интернатах, причем</w:t>
      </w:r>
      <w:r>
        <w:rPr>
          <w:b/>
          <w:bCs/>
          <w:sz w:val="20"/>
          <w:szCs w:val="20"/>
        </w:rPr>
        <w:t xml:space="preserve"> без приходящих обучающихся (приходящие обу</w:t>
        <w:softHyphen/>
        <w:t>чающиеся показываются в графе 29 "в том числе" из графы 27 строки 37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умма данных графы 10 по строке 39 и графы 29 по строке 37 должна быть равна данным графы 27 по строке 37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строке 52</w:t>
      </w:r>
      <w:r>
        <w:rPr>
          <w:sz w:val="20"/>
          <w:szCs w:val="20"/>
        </w:rPr>
        <w:t xml:space="preserve"> показывается численность слабовидящих детей, обучаю</w:t>
        <w:softHyphen/>
        <w:t xml:space="preserve">щихся в школах для незрячих детей, а в </w:t>
      </w:r>
      <w:r>
        <w:rPr>
          <w:sz w:val="20"/>
          <w:szCs w:val="20"/>
          <w:u w:val="single"/>
        </w:rPr>
        <w:t>строке 53</w:t>
      </w:r>
      <w:r>
        <w:rPr>
          <w:sz w:val="20"/>
          <w:szCs w:val="20"/>
        </w:rPr>
        <w:t xml:space="preserve"> - численность незря</w:t>
        <w:softHyphen/>
        <w:t>чих детей, обучающихся в школах для слабовидящих. Указанные строки заполняются на  основании данных,  приведенных в примечании к разделу IV отчета по форме ОШ-1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разделе II</w:t>
      </w:r>
      <w:r>
        <w:rPr>
          <w:sz w:val="20"/>
          <w:szCs w:val="20"/>
        </w:rPr>
        <w:t xml:space="preserve"> формы Д-9 показываются сведения о материальной базе: по графе 3 - по всем образовательным учреждениям для детей с отклонениями в развитии (по типам школ, перечисленным в разделе I в строках 01, 03-09),  по  графе  4  -  </w:t>
      </w:r>
      <w:r>
        <w:rPr>
          <w:b/>
          <w:bCs/>
          <w:sz w:val="20"/>
          <w:szCs w:val="20"/>
        </w:rPr>
        <w:t>"в том числе"</w:t>
      </w:r>
      <w:r>
        <w:rPr>
          <w:sz w:val="20"/>
          <w:szCs w:val="20"/>
        </w:rPr>
        <w:t xml:space="preserve"> - по школам-интернатам для детей-сирот и детей,  оставшихся без попечения родителей.  Эти  сведения заполняются на основании раздела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II первичных отчетов по форме ОШ-1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480"/>
        <w:rPr/>
      </w:pPr>
      <w:r>
        <w:rPr/>
        <w:t>Форма № СВ-1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>Сводный отчет по форме СВ-1 составляеют  (сменные) общеобразовательные школы с очной, заочной, очно-заочной (вечерней), с экстернатной формами обучения; центры образования; открытые (сменные) общеобразовательные школы; ве</w:t>
        <w:softHyphen/>
        <w:t>черние (сменные) общеобразовательные школы при ИУ; учреждения для лиц с ограниченными возможностями здоровья; дневные общеобразовательные учреждения, при которых созданы классы очного обучения, группы заочни</w:t>
        <w:softHyphen/>
        <w:t>ков, учебно-консультационные пункты для работающей молодёжи (форма № ОШ-5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строке 10 по графе 3 следует показать "в том числе"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 строк 06-09 количество учреждений, в которых организованы классы для лиц с отклонениями в развитии, а по графам 4-7 - сведения об этих учреждениях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анные строки 18 графы 4  должны быть равны сумме данных строк 01, 02, 03 по графе 3 раздела II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разделе III</w:t>
      </w:r>
      <w:r>
        <w:rPr>
          <w:sz w:val="20"/>
          <w:szCs w:val="20"/>
        </w:rPr>
        <w:t xml:space="preserve"> по строке 07 приводятся сведения по 10-12 (13-16) классам суммарно.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В строке 09 раздела III (из строки 04 графы 8) показываются данные об обучающихся, окончивших в прошлом учебном году и ранее основную </w:t>
      </w:r>
      <w:r>
        <w:rPr>
          <w:b/>
          <w:sz w:val="20"/>
          <w:szCs w:val="20"/>
          <w:u w:val="single"/>
        </w:rPr>
        <w:t>дневную</w:t>
      </w:r>
      <w:r>
        <w:rPr>
          <w:b/>
          <w:sz w:val="20"/>
          <w:szCs w:val="20"/>
        </w:rPr>
        <w:t xml:space="preserve"> общеобразовательную школу, включая второ</w:t>
        <w:softHyphen/>
        <w:t>годников и лиц, обучавшихся после окончания 9-го класса дневной обще</w:t>
        <w:softHyphen/>
        <w:t>образовательной школы в других учебных заведения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0"/>
          <w:szCs w:val="20"/>
        </w:rPr>
        <w:t xml:space="preserve">В строке 11 раздела III (из строки 04 графы 8) приводится численность обучающихся, окончивших в прошлом учебном году и ранее основную </w:t>
      </w:r>
      <w:r>
        <w:rPr>
          <w:b/>
          <w:sz w:val="20"/>
          <w:szCs w:val="20"/>
          <w:u w:val="single"/>
        </w:rPr>
        <w:t>вечернюю</w:t>
      </w:r>
      <w:r>
        <w:rPr>
          <w:b/>
          <w:sz w:val="20"/>
          <w:szCs w:val="20"/>
        </w:rPr>
        <w:t xml:space="preserve"> (сменную) общеобразовательную школу, включая второгодников и лиц, обучавшихся после окончания 9-го класса основной дневной школы в других учебных заведениях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умма данных строк 09 и 11, как правило, равна данным строки 04 по графе 8 или несколько меньше за счет обучающихся, окончивших 9 классов в учебных заведениях начального профессионального образования, и обучающихся в школах для лиц с отклонениями в развитии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нные строки 08 графы 8 раздела III должны быть равны данным строки 18 графы 4 раздела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исленность обучающихся, показанная в строке 01 по графе 3 раздела VI, должна быть равна численности обучающихся, показанной в строке 08 по графе 8 раздела III а также в строке 18 по графе 4 раздела I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анные строки 02 по графе 3 должны быть равны данным строки 07 по графе 8 раздела III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Данные  строки  03 по графе 3 раздела VI должны быть равны сумме данных строк 03а и 03б раздела IV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разделе VII</w:t>
      </w:r>
      <w:r>
        <w:rPr>
          <w:sz w:val="20"/>
          <w:szCs w:val="20"/>
        </w:rPr>
        <w:t xml:space="preserve"> приводятся сведения о книжном фонде, принадлежащий данно</w:t>
        <w:softHyphen/>
        <w:t>му образовательному учреждению, включая учебники (</w:t>
      </w:r>
      <w:r>
        <w:rPr>
          <w:b/>
          <w:sz w:val="20"/>
          <w:szCs w:val="20"/>
        </w:rPr>
        <w:t>тыс. экземпляров</w:t>
      </w:r>
      <w:r>
        <w:rPr>
          <w:sz w:val="20"/>
          <w:szCs w:val="20"/>
        </w:rPr>
        <w:t>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азделе VIII показываются сведения обо всех выбывших из обра</w:t>
        <w:softHyphen/>
        <w:t>зовательных учреждений в течение учебного года и летнего периода обу</w:t>
        <w:softHyphen/>
        <w:t>чающихся (не считая окончивших 9 класс в основной школе, 11(12) классы в средней (полной) школе и 15-16 классы в образовательных учреждениях для лиц с отклонениями в развитии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разделе IX показываются сведения о помещениях самостоятель</w:t>
        <w:softHyphen/>
        <w:t>ных образовательных учреждениях.</w:t>
      </w:r>
      <w:r>
        <w:rPr>
          <w:b/>
          <w:bCs/>
          <w:sz w:val="20"/>
          <w:szCs w:val="20"/>
        </w:rPr>
        <w:t xml:space="preserve"> Сумма данных строк 01, 02, 03, 04 по графе 3 раздела IX должна быть равна данным строки 14 по графе 3 раздела I. </w:t>
      </w:r>
    </w:p>
    <w:p>
      <w:pPr>
        <w:pStyle w:val="Normal"/>
        <w:suppressAutoHyphens w:val="true"/>
        <w:autoSpaceDE w:val="false"/>
        <w:ind w:left="33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7:00Z</dcterms:created>
  <dc:creator>kosach</dc:creator>
  <dc:description/>
  <cp:keywords/>
  <dc:language>en-US</dc:language>
  <cp:lastModifiedBy>mosin</cp:lastModifiedBy>
  <dcterms:modified xsi:type="dcterms:W3CDTF">2007-04-18T01:27:00Z</dcterms:modified>
  <cp:revision>2</cp:revision>
  <dc:subject/>
  <dc:title>ИНСТРУКЦИЯ</dc:title>
</cp:coreProperties>
</file>