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струкция по отправлению миграции в  район из школьной программы КИАСУО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 Запустите программу, в меню «образовательное учреждение» выберите пункт «окно миграции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65470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В появившемся окне миграции нажмите «создать» для создания обновления</w:t>
      </w:r>
    </w:p>
    <w:p>
      <w:pPr>
        <w:pStyle w:val="Normal"/>
        <w:rPr/>
      </w:pPr>
      <w:r>
        <w:rPr/>
        <w:drawing>
          <wp:inline distT="0" distB="0" distL="0" distR="0">
            <wp:extent cx="5934075" cy="702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В появившемся окне с просьбой подтвердить создание обновления для вашего района </w:t>
      </w:r>
    </w:p>
    <w:p>
      <w:pPr>
        <w:pStyle w:val="Normal"/>
        <w:rPr/>
      </w:pPr>
      <w:r>
        <w:rPr/>
        <w:t>выберите «начать»</w:t>
      </w:r>
    </w:p>
    <w:p>
      <w:pPr>
        <w:pStyle w:val="Normal"/>
        <w:rPr/>
      </w:pPr>
      <w:r>
        <w:rPr/>
        <w:drawing>
          <wp:inline distT="0" distB="0" distL="0" distR="0">
            <wp:extent cx="5935345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явившемся диалоговом окне сохранения выберите каталог, куда вы хотите поместить файл обновления (ОБЯЗАТЕЛЬНО запомните этот каталог!! Именно там будет размещен файл обновления, который необходимо переслать в  район) и выберете имя файла обновления. Имя должно включать в себя название вашей школы и дату создания 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30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ажмите кнопку «сохранить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ождите, пока программа закончит создавать обновление. Для вашего удобства программа ведет отсчет времени, прошедшего с начала ген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22176725"/>
      <w:bookmarkEnd w:id="0"/>
      <w:r>
        <w:rPr/>
        <w:object w:dxaOrig="9333" w:dyaOrig="3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65pt;height:170.25pt" filled="f" o:ole="">
            <v:imagedata r:id="rId7" o:title=""/>
          </v:shape>
          <o:OLEObject Type="Embed" ProgID="" ShapeID="ole_rId6" DrawAspect="Content" ObjectID="_582396915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нопка «выход» остается неактивной вплоть до создания  обно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общит о создании обновления с помощью следующего окошк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345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е торопитесь закрывать это окно! В нем хранится полный путь  к созданному файлу обновления, на случай если вы его забыли запом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ный файл необходимо отправить в район либо лично (например, скопировав на флэшку), либо отправить по электронной поч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НИМАНИЕ!!!  Чрезвычайно важно РЕГУЛЯРНО проводить миграции с вашим районом. В случае, если вы по каким-либо причинам утратите школьную базу или она придет в негодность, база будет выгружена из района по состоянию на последнее ваше обно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9:00Z</dcterms:created>
  <dc:creator>dhazov</dc:creator>
  <dc:description/>
  <dc:language>en-US</dc:language>
  <cp:lastModifiedBy>USER</cp:lastModifiedBy>
  <dcterms:modified xsi:type="dcterms:W3CDTF">2006-10-12T08:55:00Z</dcterms:modified>
  <cp:revision>5</cp:revision>
  <dc:subject/>
  <dc:title>Инструкция по выполнению миграции в  школьной программе КИАСУО2</dc:title>
</cp:coreProperties>
</file>