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ентство образования администрации Красноярского кр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государственный технически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Краевая информационная автоматизированная система управления образованием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Некоторые </w:t>
        <w:br/>
        <w:t xml:space="preserve">алгоритмы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 Краевой информационной </w:t>
      </w:r>
    </w:p>
    <w:p>
      <w:pPr>
        <w:pStyle w:val="2"/>
        <w:rPr/>
      </w:pPr>
      <w:r>
        <w:rPr/>
        <w:t xml:space="preserve">автоматизированной системой </w:t>
      </w:r>
    </w:p>
    <w:p>
      <w:pPr>
        <w:pStyle w:val="2"/>
        <w:rPr/>
      </w:pPr>
      <w:r>
        <w:rPr/>
        <w:t>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 2005 г.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240" w:hanging="0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30608973">
            <w:r>
              <w:rPr>
                <w:rStyle w:val="IndexLink"/>
                <w:sz w:val="24"/>
                <w:lang w:val="en-US" w:eastAsia="en-US"/>
              </w:rPr>
              <w:t>Назначение Краевой информационно-аналитической программы управления образованием</w:t>
              <w:tab/>
              <w:t>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74">
            <w:r>
              <w:rPr>
                <w:rStyle w:val="IndexLink"/>
              </w:rPr>
              <w:t>Требования к  работникам, ответственным за сопровождение КИАСУО</w:t>
              <w:tab/>
              <w:t>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75">
            <w:r>
              <w:rPr>
                <w:rStyle w:val="IndexLink"/>
              </w:rPr>
              <w:t>Перечень документов, регламентирующих работу с КИАСУО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8976">
            <w:r>
              <w:rPr>
                <w:rStyle w:val="IndexLink"/>
              </w:rPr>
              <w:t>Оформление структуры нового учебного года</w:t>
              <w:tab/>
              <w:t>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77">
            <w:r>
              <w:rPr>
                <w:rStyle w:val="IndexLink"/>
              </w:rPr>
              <w:t>Выбор нового учебного года и формирование структуры классов</w:t>
              <w:tab/>
              <w:t>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78">
            <w:r>
              <w:rPr>
                <w:rStyle w:val="IndexLink"/>
              </w:rPr>
              <w:t>Свойства классов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8979">
            <w:r>
              <w:rPr>
                <w:rStyle w:val="IndexLink"/>
              </w:rPr>
              <w:t>Движение за лето учащихся 2-9 и 11 классов</w:t>
              <w:tab/>
              <w:t>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0">
            <w:r>
              <w:rPr>
                <w:rStyle w:val="IndexLink"/>
              </w:rPr>
              <w:t>Выбытие учащихся за лето</w:t>
              <w:tab/>
              <w:t>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1">
            <w:r>
              <w:rPr>
                <w:rStyle w:val="IndexLink"/>
              </w:rPr>
              <w:t>Сведения о новых учащихся</w:t>
              <w:tab/>
              <w:t>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2">
            <w:r>
              <w:rPr>
                <w:rStyle w:val="IndexLink"/>
              </w:rPr>
              <w:t>Прибытие  в ОУ учащихся 2-9 и 11 классов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8983">
            <w:r>
              <w:rPr>
                <w:rStyle w:val="IndexLink"/>
              </w:rPr>
              <w:t>Начало нового учебного года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4">
            <w:r>
              <w:rPr>
                <w:rStyle w:val="IndexLink"/>
              </w:rPr>
              <w:t>Сведения о первоклассниках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5">
            <w:r>
              <w:rPr>
                <w:rStyle w:val="IndexLink"/>
              </w:rPr>
              <w:t>Сведения о десятиклассниках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6">
            <w:r>
              <w:rPr>
                <w:rStyle w:val="IndexLink"/>
              </w:rPr>
              <w:t>Зачисление в ОУ учащихся 1 и 10 классов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7">
            <w:r>
              <w:rPr>
                <w:rStyle w:val="IndexLink"/>
              </w:rPr>
              <w:t>Формирование (комплектование) классов на начало нового учебного года.</w:t>
              <w:tab/>
              <w:t>1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88">
            <w:r>
              <w:rPr>
                <w:rStyle w:val="IndexLink"/>
              </w:rPr>
              <w:t>Замечания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8989">
            <w:r>
              <w:rPr>
                <w:rStyle w:val="IndexLink"/>
              </w:rPr>
              <w:t>Создание учебного плана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0">
            <w:r>
              <w:rPr>
                <w:rStyle w:val="IndexLink"/>
              </w:rPr>
              <w:t>Создание учебных планов по параллелям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1">
            <w:r>
              <w:rPr>
                <w:rStyle w:val="IndexLink"/>
              </w:rPr>
              <w:t>Определение нагрузки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2">
            <w:r>
              <w:rPr>
                <w:rStyle w:val="IndexLink"/>
              </w:rPr>
              <w:t>Создание занятий</w:t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3">
            <w:r>
              <w:rPr>
                <w:rStyle w:val="IndexLink"/>
              </w:rPr>
              <w:t>Редактирование занятий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8994">
            <w:r>
              <w:rPr>
                <w:rStyle w:val="IndexLink"/>
              </w:rPr>
              <w:t>Отчет ОШ-1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5">
            <w:r>
              <w:rPr>
                <w:rStyle w:val="IndexLink"/>
              </w:rPr>
              <w:t>Формирование отчета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6">
            <w:r>
              <w:rPr>
                <w:rStyle w:val="IndexLink"/>
              </w:rPr>
              <w:t>Передача отчета на муниципальный уровень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8997">
            <w:r>
              <w:rPr>
                <w:rStyle w:val="IndexLink"/>
              </w:rPr>
              <w:t>Движение учащихся в течение учебного года</w:t>
              <w:tab/>
              <w:t>1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8">
            <w:r>
              <w:rPr>
                <w:rStyle w:val="IndexLink"/>
              </w:rPr>
              <w:t>Выбытие учащихся</w:t>
              <w:tab/>
              <w:t>1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8999">
            <w:r>
              <w:rPr>
                <w:rStyle w:val="IndexLink"/>
              </w:rPr>
              <w:t>Прибытие учащихся</w:t>
              <w:tab/>
              <w:t>1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0">
            <w:r>
              <w:rPr>
                <w:rStyle w:val="IndexLink"/>
              </w:rPr>
              <w:t>Формирование списка прибывших учеников</w:t>
              <w:tab/>
              <w:t>1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1">
            <w:r>
              <w:rPr>
                <w:rStyle w:val="IndexLink"/>
              </w:rPr>
              <w:t>Формирование списка выбывших учеников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9002">
            <w:r>
              <w:rPr>
                <w:rStyle w:val="IndexLink"/>
              </w:rPr>
              <w:t>Выставление четвертных (годовых) оценок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3">
            <w:r>
              <w:rPr>
                <w:rStyle w:val="IndexLink"/>
              </w:rPr>
              <w:t>Формирование списка предметов ЕГЭ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4">
            <w:r>
              <w:rPr>
                <w:rStyle w:val="IndexLink"/>
              </w:rPr>
              <w:t>Проверка паспортных данных выпускников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5">
            <w:r>
              <w:rPr>
                <w:rStyle w:val="IndexLink"/>
              </w:rPr>
              <w:t>Корректировка паспортных данных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6">
            <w:r>
              <w:rPr>
                <w:rStyle w:val="IndexLink"/>
              </w:rPr>
              <w:t>Сведения о выборе выпускниками предметов ЕГЭ. (заменить картинку после обновления программы)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9007">
            <w:r>
              <w:rPr>
                <w:rStyle w:val="IndexLink"/>
              </w:rPr>
              <w:t>Окончание учебного года для учащихся 1-8 и 10 классов</w:t>
              <w:tab/>
              <w:t>2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8">
            <w:r>
              <w:rPr>
                <w:rStyle w:val="IndexLink"/>
              </w:rPr>
              <w:t>Приказ о переводе учащихся в следующий класс</w:t>
              <w:tab/>
              <w:t>2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09">
            <w:r>
              <w:rPr>
                <w:rStyle w:val="IndexLink"/>
              </w:rPr>
              <w:t>Приказ об условном переводе учащихся в следующий класс</w:t>
              <w:tab/>
              <w:t>2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10">
            <w:r>
              <w:rPr>
                <w:rStyle w:val="IndexLink"/>
              </w:rPr>
              <w:t>Приказ об  оставленных на повторный год обучения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  <w:szCs w:val="24"/>
            </w:rPr>
          </w:pPr>
          <w:hyperlink w:anchor="__RefHeading___Toc130609011">
            <w:r>
              <w:rPr>
                <w:rStyle w:val="IndexLink"/>
              </w:rPr>
              <w:t>Окончание учебного года для учащихся выпускных классов</w:t>
              <w:tab/>
              <w:t>2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12">
            <w:r>
              <w:rPr>
                <w:rStyle w:val="IndexLink"/>
              </w:rPr>
              <w:t>Приказы о допуске учащихся к экзаменам</w:t>
              <w:tab/>
              <w:t>2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13">
            <w:r>
              <w:rPr>
                <w:rStyle w:val="IndexLink"/>
              </w:rPr>
              <w:t>Экзаменационные и итоговые оценки</w:t>
              <w:tab/>
              <w:t>2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0609014">
            <w:r>
              <w:rPr>
                <w:rStyle w:val="IndexLink"/>
              </w:rPr>
              <w:t>Приказы о выпуске  учащихся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3"/>
        <w:rPr/>
      </w:pPr>
      <w:bookmarkStart w:id="0" w:name="__RefHeading___Toc130608973"/>
      <w:r>
        <w:rPr/>
        <w:t>Назначение Краевой информационно-аналитической программы управления образованием</w:t>
      </w:r>
      <w:bookmarkEnd w:id="0"/>
      <w:r>
        <w:rPr/>
        <w:t xml:space="preserve"> </w:t>
      </w:r>
    </w:p>
    <w:p>
      <w:pPr>
        <w:pStyle w:val="TextBody"/>
        <w:rPr/>
      </w:pPr>
      <w:r>
        <w:rPr/>
        <w:t xml:space="preserve">Краевая информационно-аналитическая программа управления образованием (далее – КИАСУО) предназначена для сбора, хранения и обработки данных об участниках учебного процесса. </w:t>
      </w:r>
    </w:p>
    <w:p>
      <w:pPr>
        <w:pStyle w:val="TextBody"/>
        <w:rPr/>
      </w:pPr>
      <w:r>
        <w:rPr/>
        <w:t>Имеет три уровня: образовательное учреждение, районный и краевой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" w:name="__RefHeading___Toc130608974"/>
      <w:bookmarkEnd w:id="1"/>
      <w:r>
        <w:rPr/>
        <w:t>Требования к  работникам, ответственным за сопровождение КИАСУО</w:t>
      </w:r>
    </w:p>
    <w:p>
      <w:pPr>
        <w:pStyle w:val="TextBody"/>
        <w:rPr/>
      </w:pPr>
      <w:r>
        <w:rPr/>
        <w:t xml:space="preserve">Работник, отвечающий в образовательном учреждении за работу с КИАСУО, назначается приказом директора, должен иметь навыки пользователя ПК (ввод данных, навыки работы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, знать основы делопроизводства ОУ. </w:t>
      </w:r>
    </w:p>
    <w:p>
      <w:pPr>
        <w:pStyle w:val="TextBody"/>
        <w:rPr/>
      </w:pPr>
      <w:r>
        <w:rPr/>
        <w:t>Сроки проведения различных типов работ в КИАСУО определяются  «Регламентом работы», ответственность за конфиденциальность данных определяется приказом директора ОУ на основании приказа Главного управления образования администрации Красноярского края от 30.03.2004года №250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" w:name="__RefHeading___Toc130608975"/>
      <w:bookmarkEnd w:id="2"/>
      <w:r>
        <w:rPr/>
        <w:t>Перечень документов, регламентирующих работу с КИАСУ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У.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Инструкция пользователя КИАСУО для ОУ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Регламент работы системы КИАСУО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каз о назначении ответственных за заполнение и корректировку данных содержащихся в КИАСУО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иказ  о допуске к информации и ответственности за сохранность конфиденциальных данных, содержащихся в данных КИАСУ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МО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color w:val="FF0000"/>
          <w:sz w:val="24"/>
        </w:rPr>
        <w:t>Инструкция пользователя КИАСУО для МОУ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Регламент работы системы КИАСУО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каз о назначении куратора КИАСУО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иказ  о допуске к информации и ответственности за сохранность конфиденциальных данных, содержащихся в данных КИАСУ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ровень Агентства образования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Инструкция пользователя КИАСУО для Агентства образов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Регламент работы системы КИАСУО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каз о назначении  ответственного за работу краевого сервер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иказ  о допуске к информации и ответственности за сохранность конфиденциальных данных, содержащихся в данных КИАСУО на сервере.</w:t>
      </w:r>
    </w:p>
    <w:p>
      <w:pPr>
        <w:pStyle w:val="Normal"/>
        <w:tabs>
          <w:tab w:val="clear" w:pos="708"/>
          <w:tab w:val="left" w:pos="6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39" w:hanging="0"/>
        <w:rPr/>
      </w:pPr>
      <w:bookmarkStart w:id="3" w:name="__RefHeading___Toc130608976"/>
      <w:bookmarkEnd w:id="3"/>
      <w:r>
        <w:rPr/>
        <w:t>Оформление структуры нового учебного года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май предыдущего учебного года (до формирования приказов о переводе учащихся в следующий кла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рать новый учебный год и сформировать структуру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" w:name="__RefHeading___Toc130608977"/>
      <w:bookmarkEnd w:id="4"/>
      <w:r>
        <w:rPr/>
        <w:t>Выбор нового учебного года и формирование структуры клас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116205</wp:posOffset>
            </wp:positionV>
            <wp:extent cx="1486535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00"/>
        </w:rPr>
        <w:t>Очередной учебный год автоматически появляется в списке учебных годов при очередной миграции с краевым сервером (в</w:t>
      </w:r>
      <w:r>
        <w:rPr>
          <w:color w:val="0000FF"/>
        </w:rPr>
        <w:t xml:space="preserve"> </w:t>
      </w:r>
      <w:r>
        <w:rPr>
          <w:color w:val="000000"/>
        </w:rPr>
        <w:t>апреле),</w:t>
      </w:r>
      <w:r>
        <w:rPr/>
        <w:t xml:space="preserve"> чтобы начать работу в новом учебном году, выберите нужный год в выпадающем списке, расположенном на панели инструментов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2739390" cy="217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имечание:</w:t>
      </w:r>
      <w:r>
        <w:rPr>
          <w:i/>
        </w:rPr>
        <w:t xml:space="preserve">  будьте внимательны, 05.09 каждого учебного года в КИАСУО происходит автоматическая смена учебного года, нпр. при загрузке программы после 05.09.2006 года будет автоматически указан 2006/2007 учебный год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432685</wp:posOffset>
            </wp:positionV>
            <wp:extent cx="3172460" cy="1945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удобства работы предусмотрена возможность перенесения структуры классов предыдущего учебного года, т.е. при нажатии на кнопку </w:t>
      </w:r>
      <w:r>
        <w:rPr/>
        <w:drawing>
          <wp:inline distT="0" distB="0" distL="0" distR="0">
            <wp:extent cx="1564640" cy="16700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здается список классов, соответствующий предыдущему учебному году (с увеличением на единицу номера класса)</w:t>
      </w:r>
      <w:r>
        <w:rPr>
          <w:rStyle w:val="FootnoteCharacters"/>
          <w:rStyle w:val="FootnoteAnchor"/>
        </w:rPr>
        <w:footnoteReference w:id="2"/>
      </w:r>
      <w:r>
        <w:rPr/>
        <w:t xml:space="preserve">. При необходимости данную структуру можно редактировать, добавляя, удаляя или изменяя литеры классов в параллели. Список литер в параллели должен состоять из заглавных русских букв, разделенных пробелом. При этом количество классов будет изменяться автоматически после нажатия на клавишу </w:t>
      </w:r>
      <w:r>
        <w:rPr>
          <w:lang w:val="en-US"/>
        </w:rPr>
        <w:t>Enter</w:t>
      </w:r>
      <w:r>
        <w:rPr/>
        <w:t xml:space="preserve"> В случае, если в параллели только один класс, и он не имеет литеры, необходимо поставить флажок «Есть класс без литеры».</w:t>
      </w:r>
    </w:p>
    <w:p>
      <w:pPr>
        <w:pStyle w:val="TextBody"/>
        <w:rPr/>
      </w:pPr>
      <w:r>
        <w:rPr/>
        <w:t xml:space="preserve">После того, как структура классов отредактирована, необходимо нажать кнопку «Создать план». В случае, если при создании структуры классов были допущены ошибки, их можно исправить, открыв в меню «Вкладки-классы». Кнопка </w:t>
      </w:r>
      <w:r>
        <w:rPr/>
        <w:drawing>
          <wp:inline distT="0" distB="0" distL="0" distR="0">
            <wp:extent cx="228600" cy="20002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добавления нового класса, кнопка  </w:t>
      </w:r>
      <w:r>
        <w:rPr/>
        <w:drawing>
          <wp:inline distT="0" distB="0" distL="0" distR="0">
            <wp:extent cx="247650" cy="22860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удаления. Удаление класса возможно только в том случае, если в нем нет учени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bookmarkStart w:id="5" w:name="__RefHeading___Toc130608978"/>
      <w:bookmarkEnd w:id="5"/>
      <w:r>
        <w:rPr/>
        <w:t>Свойства классов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270</wp:posOffset>
            </wp:positionV>
            <wp:extent cx="834390" cy="20370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, как структура классов создана и отредактирована, необходимо для каждого из классов заполнить вкладку «свойства». Для этого выберите в меню «Вкладки-классы». Выбирайте последовательно классы, при этом будут открываться вкладки данных для каждого класса, содержащие набор дополнительных вкладок, в том числе «свойства».</w:t>
      </w:r>
    </w:p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286000" cy="18459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а данной вкладке необходимо заполнить все сведения. Если в списке педагогов в поле «Классный руководитель» нет нужной Вам фамилии, вероятно данный педагог не внесен в базу данных, обратитесь к разделу «Педагог. Прием на работу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6" w:name="__RefHeading___Toc130608979"/>
      <w:bookmarkEnd w:id="6"/>
      <w:r>
        <w:rPr/>
        <w:t>Движение за лето учащихся 2-9 и 11 классов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до 05 сентября текущего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дать приказы о выбытии учащихся за лето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вести личные карты на  учащихся 2-9 и 11 классов, прибывших за лето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 о прибытии  в ОУ учащихся во 2-9 и 11 классы</w:t>
      </w:r>
    </w:p>
    <w:p>
      <w:pPr>
        <w:pStyle w:val="Heading3"/>
        <w:rPr/>
      </w:pPr>
      <w:bookmarkStart w:id="7" w:name="__RefHeading___Toc130608980"/>
      <w:bookmarkStart w:id="8" w:name="_Выбытие_учащихся_за_лето"/>
      <w:bookmarkEnd w:id="7"/>
      <w:bookmarkEnd w:id="8"/>
      <w:r>
        <w:rPr/>
        <w:t>Выбытие учащихся за лет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3673475" cy="10915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Для учащихся, выбывших из школы, формируется приказ о выбыт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ыберите «</w:t>
      </w:r>
      <w:r>
        <w:rPr>
          <w:b/>
          <w:sz w:val="24"/>
          <w:szCs w:val="24"/>
        </w:rPr>
        <w:t>Все ученики, зачисленные в ОУ»</w:t>
      </w:r>
      <w:r>
        <w:rPr>
          <w:sz w:val="24"/>
          <w:szCs w:val="24"/>
        </w:rPr>
        <w:t xml:space="preserve"> на вкладке «</w:t>
      </w:r>
      <w:r>
        <w:rPr>
          <w:b/>
          <w:sz w:val="24"/>
          <w:szCs w:val="24"/>
        </w:rPr>
        <w:t xml:space="preserve">Ученики». </w:t>
      </w:r>
      <w:r>
        <w:rPr>
          <w:sz w:val="24"/>
          <w:szCs w:val="24"/>
        </w:rPr>
        <w:t xml:space="preserve">На открывшейся вкладке данных для удобства отсортируйте список по алфавиту, щелкнув по заголовку столбца </w:t>
      </w:r>
      <w:r>
        <w:rPr>
          <w:b/>
          <w:sz w:val="24"/>
          <w:szCs w:val="24"/>
        </w:rPr>
        <w:t xml:space="preserve">Фамилия. </w:t>
      </w:r>
      <w:r>
        <w:rPr>
          <w:sz w:val="24"/>
          <w:szCs w:val="24"/>
        </w:rPr>
        <w:t xml:space="preserve">Найдите нужного Вам ученика, щелкните по фамилии правой кнопкой мыши, в появившемся контекстном меню выберите </w:t>
      </w:r>
      <w:r>
        <w:rPr>
          <w:b/>
          <w:sz w:val="24"/>
          <w:szCs w:val="24"/>
        </w:rPr>
        <w:t>Приказы – Приказ о выбытии учащегося из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окне формирования приказа нажмите кнопку </w:t>
      </w:r>
      <w:r>
        <w:rPr>
          <w:b/>
          <w:sz w:val="24"/>
          <w:szCs w:val="24"/>
        </w:rPr>
        <w:t xml:space="preserve">Заполнить данные о выбытии, </w:t>
      </w:r>
      <w:r>
        <w:rPr>
          <w:sz w:val="24"/>
          <w:szCs w:val="24"/>
        </w:rPr>
        <w:t xml:space="preserve">внесите информацию во все поля и нажмите кнопку </w:t>
      </w:r>
      <w:r>
        <w:rPr>
          <w:b/>
          <w:sz w:val="24"/>
          <w:szCs w:val="24"/>
        </w:rPr>
        <w:t xml:space="preserve">Сохранить. </w:t>
      </w:r>
      <w:r>
        <w:rPr>
          <w:sz w:val="24"/>
          <w:szCs w:val="24"/>
        </w:rPr>
        <w:t xml:space="preserve">Если все обязательные поля заполнены, нажмите кнопку </w:t>
      </w:r>
      <w:r>
        <w:rPr>
          <w:b/>
          <w:sz w:val="24"/>
          <w:szCs w:val="24"/>
        </w:rPr>
        <w:t xml:space="preserve">Подтвердить приказ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ый приказ, как правило, создается отдельно для каждого ученика, так как содержит информацию о том, куда ученик выбывает. Исключение составляют случаи, когда выбывают дети из одной семьи или при закрытии ОУ, если учащиеся выбывают в одно ОУ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при формировании приказа можно выделить несколько фамилий одновременно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учащийся выбывает из того класса, в который был переведен в мае !!!</w:t>
      </w:r>
    </w:p>
    <w:p>
      <w:pPr>
        <w:pStyle w:val="Heading3"/>
        <w:rPr/>
      </w:pPr>
      <w:bookmarkStart w:id="9" w:name="__RefHeading___Toc130608981"/>
      <w:bookmarkStart w:id="10" w:name="_Сведения_о_новых_учащихся"/>
      <w:bookmarkEnd w:id="10"/>
      <w:r>
        <w:rPr/>
        <w:t>Сведения о новых учащихся</w:t>
      </w:r>
      <w:bookmarkEnd w:id="9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6140</wp:posOffset>
            </wp:positionH>
            <wp:positionV relativeFrom="paragraph">
              <wp:posOffset>78740</wp:posOffset>
            </wp:positionV>
            <wp:extent cx="1263015" cy="12668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787525</wp:posOffset>
            </wp:positionV>
            <wp:extent cx="3086100" cy="24072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 xml:space="preserve">На всех учащихся, прибывших в ОУ за летний период (после формирования приказов о переводе в следующий класс до момента формирования отчета ОШ-1), необходимо заполнить новые личные карты. Для этого в меню </w:t>
      </w:r>
      <w:r>
        <w:rPr>
          <w:b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Добавить новых учеников</w:t>
      </w:r>
      <w:r>
        <w:rPr>
          <w:sz w:val="24"/>
          <w:szCs w:val="24"/>
        </w:rPr>
        <w:t xml:space="preserve">, в открывшейся вкладке данных </w:t>
      </w:r>
      <w:r>
        <w:rPr>
          <w:b/>
          <w:sz w:val="24"/>
          <w:szCs w:val="24"/>
        </w:rPr>
        <w:t>Добавление новых учеников</w:t>
      </w:r>
      <w:r>
        <w:rPr>
          <w:sz w:val="24"/>
          <w:szCs w:val="24"/>
        </w:rPr>
        <w:t xml:space="preserve"> внесите сведения  об учащемся. После заполнения всех обязательных полей кнопка 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 xml:space="preserve"> станет активной, нажатие на нее помещает внесенные сведения в список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sz w:val="24"/>
          <w:szCs w:val="24"/>
        </w:rPr>
        <w:t xml:space="preserve"> и очищает поля для внесения сведений следующего ученика. После того, как внесена информация обо всех, прибывших на</w:t>
      </w:r>
      <w:r>
        <w:rPr/>
        <w:t xml:space="preserve"> </w:t>
      </w:r>
      <w:r>
        <w:rPr>
          <w:sz w:val="24"/>
          <w:szCs w:val="24"/>
        </w:rPr>
        <w:t xml:space="preserve">текущую дату учениках, убедитесь, что все сведения внесены верно, нажмите кнопку </w:t>
      </w:r>
      <w:r>
        <w:rPr>
          <w:b/>
          <w:sz w:val="24"/>
          <w:szCs w:val="24"/>
        </w:rPr>
        <w:t>Сохранить список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смотреть список новых личных карт можно на вкладке </w:t>
      </w:r>
      <w:r>
        <w:rPr>
          <w:b/>
          <w:sz w:val="24"/>
          <w:szCs w:val="24"/>
        </w:rPr>
        <w:t>Учащиеся – Все ученики без О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bookmarkStart w:id="11" w:name="__RefHeading___Toc130608982"/>
      <w:bookmarkStart w:id="12" w:name="__RefHeading___Toc130608982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" w:name="__RefHeading___Toc130608982"/>
      <w:r>
        <w:rPr/>
        <w:t>Прибытие  в ОУ учащихся 2-9 и 11 классов</w:t>
      </w:r>
      <w:bookmarkEnd w:id="13"/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ле заполнения личных карт на новых учащихся 2-9 и 11 классов необходимо сформировать приказ о прибытии учащихся в ОУ. Данный приказ, как правило, создается отдельно для каждого ученика, так как содержит информацию о том, откуда ученик прибыл в данное ОУ. Исключение составляют случаи, когда несколько учеников прибыли из одного места (нпр. они из одной семьи или начальной школы)</w:t>
      </w:r>
    </w:p>
    <w:p>
      <w:pPr>
        <w:pStyle w:val="Normal"/>
        <w:ind w:firstLine="708"/>
        <w:rPr/>
      </w:pPr>
      <w:r>
        <w:rPr>
          <w:b/>
          <w:i/>
          <w:color w:val="0000FF"/>
          <w:sz w:val="24"/>
          <w:szCs w:val="24"/>
        </w:rPr>
        <w:t>Примечание:</w:t>
      </w:r>
      <w:r>
        <w:rPr>
          <w:i/>
          <w:color w:val="0000FF"/>
          <w:sz w:val="24"/>
          <w:szCs w:val="24"/>
        </w:rPr>
        <w:t xml:space="preserve"> приказ о прибытии учащихся за лето (т.е. с момента формирования приказов о переводе учащихся в следующий класс до 05 сентября) формируется в предыдущем учебном году, но учащиеся прибывают в ту параллель, в которой будут обучаться с 1 сентября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426085</wp:posOffset>
            </wp:positionV>
            <wp:extent cx="2973705" cy="7467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 вкладке </w:t>
      </w:r>
      <w:r>
        <w:rPr>
          <w:b/>
          <w:sz w:val="24"/>
          <w:szCs w:val="24"/>
        </w:rPr>
        <w:t>Классы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 xml:space="preserve">Ученики без ОУ. </w:t>
      </w:r>
      <w:r>
        <w:rPr>
          <w:sz w:val="24"/>
          <w:szCs w:val="24"/>
        </w:rPr>
        <w:t xml:space="preserve">Открывшаяся вкладка данных содержит список всех учеников, на которых заполнены личные карты, но нет приказа о зачислении в ОУ (либо они выбыли из ОУ). Выделите нужную запись, щелкните на ней правой кнопкой мыши, в появившемся контекстном меню выберите </w:t>
      </w:r>
      <w:r>
        <w:rPr>
          <w:b/>
          <w:sz w:val="24"/>
          <w:szCs w:val="24"/>
        </w:rPr>
        <w:t>Приказы – Приказ о прибытии учащегося в ОУ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окне формирования приказа укажите, откуда прибыл учащийся, адрес прибытия, кем будет подписан приказ. После заполнения всех сведений нажмите кнопку «</w:t>
      </w:r>
      <w:r>
        <w:rPr>
          <w:b/>
          <w:sz w:val="24"/>
          <w:szCs w:val="24"/>
        </w:rPr>
        <w:t xml:space="preserve">Подтвердить приказ»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14" w:name="__RefHeading___Toc130608983"/>
      <w:bookmarkStart w:id="15" w:name="_Прибытие__в_ОУ_учащихся_2-9_и_11_кл"/>
      <w:bookmarkEnd w:id="14"/>
      <w:bookmarkEnd w:id="15"/>
      <w:r>
        <w:rPr/>
        <w:t>Начало нового учебного год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описанные в данном разделе действия должны быть выполнены с 05 до 10 сентября нового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олнить новые личные карты на первоклассников и десятиклассник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 о зачислении в ОУ учащихся 1 и 10 класс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зачислении учащихся в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Внимание: на учащихся, переведенных условно и  не ликвидировавых задолженность к указанному сроку, издается приказ «Об отмене условного перевод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/>
      </w:pPr>
      <w:bookmarkStart w:id="16" w:name="__RefHeading___Toc130608984"/>
      <w:bookmarkEnd w:id="16"/>
      <w:r>
        <w:rPr/>
        <w:t>Сведения о первоклассниках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96215</wp:posOffset>
            </wp:positionV>
            <wp:extent cx="1253490" cy="82994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полнение личных карт первоклассников аналогично описанному в разделе </w:t>
      </w:r>
      <w:hyperlink w:anchor="_Сведения_о_новых_учащихся">
        <w:r>
          <w:rPr>
            <w:rStyle w:val="InternetLink"/>
            <w:sz w:val="24"/>
            <w:szCs w:val="24"/>
          </w:rPr>
          <w:t xml:space="preserve">«Сведения о новых учащихся» </w:t>
        </w:r>
      </w:hyperlink>
      <w:r>
        <w:rPr>
          <w:sz w:val="24"/>
          <w:szCs w:val="24"/>
        </w:rPr>
        <w:t>,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ак как сведения об этих детях впервые попадают в базу данных, необходимо также заполнить данные о родителях, адресе проживания и др. Для этого на вкладке </w:t>
      </w:r>
      <w:r>
        <w:rPr>
          <w:b/>
          <w:sz w:val="24"/>
          <w:szCs w:val="24"/>
        </w:rPr>
        <w:t>«Ученики»</w:t>
      </w:r>
      <w:r>
        <w:rPr>
          <w:sz w:val="24"/>
          <w:szCs w:val="24"/>
        </w:rPr>
        <w:t xml:space="preserve"> выделите </w:t>
      </w:r>
      <w:r>
        <w:rPr>
          <w:b/>
          <w:sz w:val="24"/>
          <w:szCs w:val="24"/>
        </w:rPr>
        <w:t>«Все ученики без ОУ»</w:t>
      </w:r>
      <w:r>
        <w:rPr>
          <w:sz w:val="24"/>
          <w:szCs w:val="24"/>
        </w:rPr>
        <w:t xml:space="preserve">, в панели данных найдите нужную запись. Дважды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0555</wp:posOffset>
            </wp:positionV>
            <wp:extent cx="5143500" cy="74485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щелкнув по ней, вы получите возможность внести дополнительные сведения о ребенке. Необходимо заполнить вкладки </w:t>
      </w:r>
      <w:r>
        <w:rPr>
          <w:b/>
          <w:sz w:val="24"/>
          <w:szCs w:val="24"/>
        </w:rPr>
        <w:t xml:space="preserve">Общие сведения, Документы, Родители/Опекун, Адреса, Семь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" w:name="__RefHeading___Toc130608985"/>
      <w:bookmarkEnd w:id="17"/>
      <w:r>
        <w:rPr/>
        <w:t>Сведения о десятиклассниках</w:t>
      </w:r>
    </w:p>
    <w:p>
      <w:pPr>
        <w:pStyle w:val="Normal"/>
        <w:ind w:firstLine="708"/>
        <w:rPr/>
      </w:pPr>
      <w:r>
        <w:rPr/>
        <w:tab/>
      </w:r>
      <w:r>
        <w:rPr>
          <w:sz w:val="24"/>
          <w:szCs w:val="24"/>
        </w:rPr>
        <w:t xml:space="preserve">Заполнение личных карт десятиклассников аналогично описанному в разделе </w:t>
      </w:r>
      <w:hyperlink w:anchor="_Сведения_о_новых_учащихся">
        <w:r>
          <w:rPr>
            <w:rStyle w:val="InternetLink"/>
            <w:sz w:val="24"/>
            <w:szCs w:val="24"/>
          </w:rPr>
          <w:t xml:space="preserve">«Сведения о новых учащихся» </w:t>
        </w:r>
      </w:hyperlink>
      <w:r>
        <w:rPr>
          <w:sz w:val="24"/>
          <w:szCs w:val="24"/>
        </w:rPr>
        <w:t>, Внесению в базу данных подлежат только сведения об учениках, не обучавшихся в данном ОУ в 9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8" w:name="__RefHeading___Toc130608986"/>
      <w:bookmarkEnd w:id="18"/>
      <w:r>
        <w:rPr/>
        <w:t>Зачисление в ОУ учащихся 1 и 10 классов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каз о зачислении в ОУ формируется только в начале учебного года  и только на учащихся 1 и 10 клас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ть приказ о зачислении в 1 и 10 класс можно для любого числа учащихся. Удобно отдельно формировать приказы о зачислении в 1 класс и о зачислении в 10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>: зачислению в 10 класс подлежат и те учащиеся, которые обучались в данном ОУ в предыдущем учебном году в 9 классе, так как на начало нового учебного года они имеют статус выпускников  , и,  не смотря на то, что их личные карты есть в базе учреждения,  не прикреплены в базе данных ни к одному ОУ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253490" cy="82994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ля формирования приказа о зачислении в ОУ необходимо в панели </w:t>
      </w:r>
      <w:r>
        <w:rPr>
          <w:b/>
          <w:sz w:val="24"/>
          <w:szCs w:val="24"/>
        </w:rPr>
        <w:t>Учащиеся</w:t>
      </w:r>
      <w:r>
        <w:rPr>
          <w:sz w:val="24"/>
          <w:szCs w:val="24"/>
        </w:rPr>
        <w:t xml:space="preserve"> выбрать </w:t>
      </w:r>
      <w:r>
        <w:rPr>
          <w:b/>
          <w:sz w:val="24"/>
          <w:szCs w:val="24"/>
        </w:rPr>
        <w:t>Все ученики без ОУ</w:t>
      </w:r>
      <w:r>
        <w:rPr>
          <w:sz w:val="24"/>
          <w:szCs w:val="24"/>
        </w:rPr>
        <w:t>, в панели данных выделить учеников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</w:t>
      </w:r>
      <w:r>
        <w:rPr>
          <w:sz w:val="24"/>
          <w:szCs w:val="24"/>
        </w:rPr>
        <w:t xml:space="preserve">, подлежащих зачислению в ОУ данным приказом, в контекстном меню выбрать </w:t>
      </w:r>
      <w:r>
        <w:rPr>
          <w:b/>
          <w:sz w:val="24"/>
          <w:szCs w:val="24"/>
        </w:rPr>
        <w:t>Приказы – Приказ о зачислении в ОУ</w:t>
      </w:r>
      <w:r>
        <w:rPr>
          <w:sz w:val="24"/>
          <w:szCs w:val="24"/>
        </w:rPr>
        <w:t xml:space="preserve"> и подтвердить правильность приказа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-121920</wp:posOffset>
            </wp:positionV>
            <wp:extent cx="2859405" cy="9017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сле формирования приказов о зачислении в ОУ и прибытии в ОУ личные карты учащихся можно просмотреть на вкладке </w:t>
      </w:r>
      <w:r>
        <w:rPr>
          <w:b/>
          <w:sz w:val="24"/>
          <w:szCs w:val="24"/>
        </w:rPr>
        <w:t>Учащиеся – Все ученики, зачисленные в О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Изменения в ФИО учащегося и сведениях о документе возможны ТОЛЬКО до формирования приказов о прибытии или зачислении. Поэтому до формирования этих приказов убедитесь в корректности внесенных сведений.</w:t>
      </w:r>
    </w:p>
    <w:p>
      <w:pPr>
        <w:pStyle w:val="Heading3"/>
        <w:rPr/>
      </w:pPr>
      <w:bookmarkStart w:id="19" w:name="__RefHeading___Toc130608987"/>
      <w:bookmarkStart w:id="20" w:name="_Формирование_классов"/>
      <w:bookmarkEnd w:id="19"/>
      <w:bookmarkEnd w:id="20"/>
      <w:r>
        <w:rPr/>
        <w:t>Формирование (комплектование) классов на начало нового учебного го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76835</wp:posOffset>
            </wp:positionV>
            <wp:extent cx="1242695" cy="189611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.  </w:t>
      </w:r>
      <w:r>
        <w:rPr>
          <w:sz w:val="24"/>
          <w:szCs w:val="24"/>
        </w:rPr>
        <w:t>Для комплектования классов необходимо сформировать приказы о зачислении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этого выберите </w:t>
      </w:r>
      <w:r>
        <w:rPr>
          <w:b/>
          <w:sz w:val="24"/>
          <w:szCs w:val="24"/>
        </w:rPr>
        <w:t>Ученики по классам</w:t>
      </w:r>
      <w:r>
        <w:rPr>
          <w:sz w:val="24"/>
          <w:szCs w:val="24"/>
        </w:rPr>
        <w:t xml:space="preserve"> на панели </w:t>
      </w:r>
      <w:r>
        <w:rPr>
          <w:b/>
          <w:sz w:val="24"/>
          <w:szCs w:val="24"/>
        </w:rPr>
        <w:t xml:space="preserve">Ученики, </w:t>
      </w:r>
      <w:r>
        <w:rPr>
          <w:sz w:val="24"/>
          <w:szCs w:val="24"/>
        </w:rPr>
        <w:t xml:space="preserve">затем выделите номер параллели, для которой формируете приказ. При этом на панели данных отобразится список всех учащихся, переведенных в прошлом году и прибывших за лето в эту паралл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сле этого необходимо выделить фамилии учащихся, которые будут обучаться в классе, для которого формируется текущий приказ, в контекстном меню выбрать </w:t>
      </w:r>
      <w:r>
        <w:rPr>
          <w:b/>
          <w:sz w:val="24"/>
          <w:szCs w:val="24"/>
        </w:rPr>
        <w:t>Приказы – Приказ о зачислении учащихся в класс</w:t>
      </w:r>
      <w:r>
        <w:rPr>
          <w:sz w:val="24"/>
          <w:szCs w:val="24"/>
        </w:rPr>
        <w:t>, в окне формирования приказа указать должностное лицо, подписывающее приказ, и выбрать из выпадающего списка нужный класс в паралл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и формировании следующих классов в выбранной параллели удобно нажать кнопку </w:t>
      </w:r>
      <w:r>
        <w:rPr>
          <w:sz w:val="24"/>
          <w:szCs w:val="24"/>
        </w:rPr>
        <w:drawing>
          <wp:inline distT="0" distB="0" distL="0" distR="0">
            <wp:extent cx="240665" cy="2000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Показывать не зачисленных в класс». </w:t>
      </w:r>
      <w:r>
        <w:rPr>
          <w:sz w:val="24"/>
          <w:szCs w:val="24"/>
        </w:rPr>
        <w:t>При этом в панели данных отобразится список всех учеников данной параллели, на которых нет приказа о зачислении в класс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полнить свойства классов (классное руководство, смена, д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: эти действия проводятся в новом учебном году.</w:t>
      </w:r>
    </w:p>
    <w:p>
      <w:pPr>
        <w:pStyle w:val="Heading3"/>
        <w:rPr/>
      </w:pPr>
      <w:bookmarkStart w:id="21" w:name="__RefHeading___Toc130608988"/>
      <w:bookmarkEnd w:id="21"/>
      <w:r>
        <w:rPr/>
        <w:t>Замеч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веденная выше последовательность действий не является строг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ожноо поступить следующим образом: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формировать 10-е классы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Внести новые личные карты десятиклассников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 о зачислении всех десятикласснико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зачислении в класс для всех десятиклассников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формировать 1-е класс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нести личные карты всех первокласснико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 о зачислении первокласснико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зачислении в класс для всех первоклассников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ля каждой параллели 2-9 и 11 классо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нести новые личные карты для параллел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(ы) о прибытии в ОУ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зачислении в класс для паралл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нный алгоритм также не является единственно верным, каждый пользователь вправе вырабатывать собственную стратегию работ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2" w:name="__RefHeading___Toc130608989"/>
      <w:bookmarkEnd w:id="22"/>
      <w:r>
        <w:rPr/>
        <w:t>Создание учебного плана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описанные в данном разделе действия должны быть выполнены </w:t>
      </w:r>
      <w:r>
        <w:rPr>
          <w:color w:val="0000FF"/>
          <w:sz w:val="24"/>
          <w:szCs w:val="24"/>
        </w:rPr>
        <w:t>после утверждения учебных планов на новый учебный год и распределения нагрузки между работниками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ние учебных планов по параллелям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ение нагруз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ние занят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дактирование занят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е групп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Данный раздел содержит упрощенную схему заполнения учебного плана и будет дополнен при использовании данной функции КИАСУО в полном объеме. </w:t>
      </w:r>
    </w:p>
    <w:p>
      <w:pPr>
        <w:pStyle w:val="Heading3"/>
        <w:rPr/>
      </w:pPr>
      <w:bookmarkStart w:id="23" w:name="__RefHeading___Toc130608990"/>
      <w:bookmarkEnd w:id="23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233680</wp:posOffset>
            </wp:positionV>
            <wp:extent cx="1358265" cy="17145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 учебных планов по параллелям</w:t>
      </w:r>
    </w:p>
    <w:p>
      <w:pPr>
        <w:pStyle w:val="Normal"/>
        <w:rPr>
          <w:color w:val="0000FF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Учебный план является основой для определения учебной нагрузки каждого учащегося, позволяет отследить его индивидуальную образовательную траекторию, на основании учебного плана осуществляется распределение нагрузки педагог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ебный план может быть сформирован как для параллели в целом, так и для отдельного класса (например при наличии профильных классов)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05815</wp:posOffset>
            </wp:positionV>
            <wp:extent cx="2628900" cy="10604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Откройте </w:t>
      </w: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в меню </w:t>
      </w:r>
      <w:r>
        <w:rPr>
          <w:b/>
          <w:sz w:val="24"/>
          <w:szCs w:val="24"/>
        </w:rPr>
        <w:t xml:space="preserve">Вкладки. </w:t>
      </w:r>
      <w:r>
        <w:rPr>
          <w:sz w:val="24"/>
          <w:szCs w:val="24"/>
        </w:rPr>
        <w:t>Кнопка</w:t>
      </w:r>
      <w:r>
        <w:rPr>
          <w:b/>
          <w:sz w:val="24"/>
          <w:szCs w:val="24"/>
        </w:rPr>
        <w:t xml:space="preserve"> Добавить план </w:t>
      </w:r>
      <w:r>
        <w:rPr>
          <w:sz w:val="24"/>
          <w:szCs w:val="24"/>
        </w:rPr>
        <w:t xml:space="preserve">открывает окно, позволяющее задать тип класса (параллель), тип Федерального учебного плана для создаваемого (2004 или 1998 года), рабочее название (создается по умолчанию «УП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класса», может быть изменено пользователем) и указать, если обучение ведется по пятидневной недел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осле того, как информация об учебном плане внесена, его название появляется в списке на панели </w:t>
      </w: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>. Используя контекстное меню, можно в данном списке план удалить (если в нем еще не созданы занятия), переименовать и создать копию плана (удобно в том случае, если в параллели классы занимаются по нескольким учебным планам, имеющим незначительные отли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4" w:name="__RefHeading___Toc130608991"/>
      <w:bookmarkEnd w:id="24"/>
      <w:r>
        <w:rPr/>
        <w:t>Определение нагрузки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514600" cy="164973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Учебный план формируется на основе Федерального учебного плана и требует корректировки в региональном и школьном компоненте. Для корректировки количества часов выделите и замените число на верно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и помощи кнопки </w:t>
      </w:r>
      <w:r>
        <w:rPr>
          <w:sz w:val="24"/>
          <w:szCs w:val="24"/>
        </w:rPr>
        <w:drawing>
          <wp:inline distT="0" distB="0" distL="0" distR="0">
            <wp:extent cx="209550" cy="19494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ожно добавлять предметы в учебный план, при помощи кнопки </w:t>
      </w:r>
      <w:r>
        <w:rPr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алять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осле того, как учебный план откорректирован, необходимо нажать кнопку </w:t>
      </w:r>
      <w:r>
        <w:rPr>
          <w:b/>
          <w:sz w:val="24"/>
          <w:szCs w:val="24"/>
        </w:rPr>
        <w:t xml:space="preserve">Применить </w:t>
      </w:r>
      <w:r>
        <w:rPr>
          <w:sz w:val="24"/>
          <w:szCs w:val="24"/>
        </w:rPr>
        <w:t>для сохранения изменений.</w:t>
      </w:r>
    </w:p>
    <w:p>
      <w:pPr>
        <w:pStyle w:val="Heading3"/>
        <w:rPr/>
      </w:pPr>
      <w:bookmarkStart w:id="25" w:name="__RefHeading___Toc130608992"/>
      <w:bookmarkEnd w:id="25"/>
      <w:r>
        <w:rPr/>
        <w:t>Создание занятий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Для того, чтобы иметь возможность отследить индивидуальную образовательную траекторию каждого ученика, а также иметь возможность контролировать нагрузку преподавателей создаются «заня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простейшем случае на вкладке «Занятия» текущего учебного плана при помощи кнопки </w:t>
      </w:r>
      <w:r>
        <w:rPr>
          <w:b/>
          <w:sz w:val="24"/>
          <w:szCs w:val="24"/>
        </w:rPr>
        <w:t>Заполнить занятия</w:t>
      </w:r>
      <w:r>
        <w:rPr>
          <w:sz w:val="24"/>
          <w:szCs w:val="24"/>
        </w:rPr>
        <w:drawing>
          <wp:inline distT="0" distB="0" distL="0" distR="0">
            <wp:extent cx="228600" cy="17145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описывается список занятий, соответствующий учебной нагрузке данного плана, не учитывающий деление классов на подгруппы, например при изучении иностранного языка. При этом список созданных занятий выглядит примерно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53610" cy="362267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ля того, чтобы занятия в данном списке соответствовали реальному положению, необходимо указать учителя для каждого занятия и разбить класс на группы для изучения английского языка и информатики</w:t>
      </w:r>
      <w:r>
        <w:rPr/>
        <w:t xml:space="preserve">. </w:t>
      </w:r>
    </w:p>
    <w:p>
      <w:pPr>
        <w:pStyle w:val="Heading3"/>
        <w:rPr/>
      </w:pPr>
      <w:bookmarkStart w:id="26" w:name="__RefHeading___Toc130608993"/>
      <w:bookmarkEnd w:id="26"/>
      <w:r>
        <w:rPr/>
        <w:t>Редактирование занятий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334260" cy="25146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того, чтобы указать учителя для занятия, занятие нужно выделить, нажать кнопку </w:t>
      </w:r>
      <w:r>
        <w:rPr>
          <w:b/>
          <w:sz w:val="24"/>
          <w:szCs w:val="24"/>
        </w:rPr>
        <w:t>Редактировать зан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доступную как на панели инструментов, так и в контекстном меню. В открывшемся окне редактирования в поле </w:t>
      </w: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выбрать из списка нужную фамилию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37740</wp:posOffset>
            </wp:positionH>
            <wp:positionV relativeFrom="paragraph">
              <wp:posOffset>827405</wp:posOffset>
            </wp:positionV>
            <wp:extent cx="870585" cy="64770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того, чтобы занятия, нпр. по иностранному языку разделить на два занятия для двух групп, необходимо выделить данное занятие, нажать кнопку </w:t>
      </w:r>
      <w:r>
        <w:rPr>
          <w:b/>
          <w:sz w:val="24"/>
          <w:szCs w:val="24"/>
        </w:rPr>
        <w:t>Редактировать занятие</w:t>
      </w:r>
      <w:r>
        <w:rPr>
          <w:sz w:val="24"/>
          <w:szCs w:val="24"/>
        </w:rPr>
        <w:t xml:space="preserve">, затем кнопку </w:t>
      </w:r>
      <w:r>
        <w:rPr>
          <w:b/>
          <w:sz w:val="24"/>
          <w:szCs w:val="24"/>
        </w:rPr>
        <w:t>Создать новую группу</w:t>
      </w:r>
      <w:r>
        <w:rPr>
          <w:sz w:val="24"/>
          <w:szCs w:val="24"/>
        </w:rPr>
        <w:t xml:space="preserve">. В окне создания группы нужно выбрать класс, в котором данная группа будет создаваться и ее название. После нажатия кнопки Сохранить, в окне редактирования укажите учителя и поставьте флажок в поле, соответствующем нужной группе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отредактированный список занятий будет выглядеть следующим образо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52290" cy="135064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891665" cy="251523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После того, как занятия и группы сформированы, укажем, какие ученики класса занимаются в каждой группе. Если группа включает в себя весь класс, то никаких специальных действий производить не нуж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ля того, чтобы прикрепить учеников к группе, необходимо на вкладке </w:t>
      </w:r>
      <w:r>
        <w:rPr>
          <w:b/>
          <w:sz w:val="24"/>
          <w:szCs w:val="24"/>
        </w:rPr>
        <w:t>Классы</w:t>
      </w:r>
      <w:r>
        <w:rPr>
          <w:sz w:val="24"/>
          <w:szCs w:val="24"/>
        </w:rPr>
        <w:t xml:space="preserve"> выделить нужный класс, на вкладке данных класса выбрать </w:t>
      </w:r>
      <w:r>
        <w:rPr>
          <w:b/>
          <w:sz w:val="24"/>
          <w:szCs w:val="24"/>
        </w:rPr>
        <w:t xml:space="preserve">Группы, </w:t>
      </w:r>
      <w:r>
        <w:rPr>
          <w:sz w:val="24"/>
          <w:szCs w:val="24"/>
        </w:rPr>
        <w:t>выделить название групп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списке учеников отметить флажками тех, кто будет заниматься в данной группе и нажать кнопку</w:t>
      </w:r>
      <w:r>
        <w:rPr>
          <w:b/>
          <w:sz w:val="24"/>
          <w:szCs w:val="24"/>
        </w:rPr>
        <w:t xml:space="preserve"> Применить. </w:t>
      </w:r>
      <w:r>
        <w:rPr>
          <w:sz w:val="24"/>
          <w:szCs w:val="24"/>
        </w:rPr>
        <w:t>При этом рядом с названием выбранной подгруппы появится число учащихся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им способом можно сформировать все группы, необходимые в данном класс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Если групп всего две и ученики в них не повторяются, то можно нажать на кнопку </w:t>
      </w:r>
      <w:r>
        <w:rPr>
          <w:b/>
          <w:sz w:val="24"/>
          <w:szCs w:val="24"/>
        </w:rPr>
        <w:t>Создать дополняющую группу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5"/>
        <w:t>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этом в новую группу будут включены все ученики, кроме выбранных в первый раз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7" w:name="__RefHeading___Toc130608994"/>
      <w:bookmarkEnd w:id="27"/>
      <w:r>
        <w:rPr/>
        <w:t>Отчет ОШ-1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формирование отчета ОШ-1 осуществляется на 05 сентября текущего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2141855" cy="113030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отчет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дача отчета на муниципальны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8" w:name="__RefHeading___Toc130608995"/>
      <w:bookmarkEnd w:id="28"/>
      <w:r>
        <w:rPr/>
        <w:t>Формирование отчет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ормирование отчета ОШ-1 происходит в автоматическом режим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меню </w:t>
      </w:r>
      <w:r>
        <w:rPr>
          <w:b/>
          <w:sz w:val="24"/>
          <w:szCs w:val="24"/>
        </w:rPr>
        <w:t>Отчеты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Форма ОШ-1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осле того, как отчет сформирован, его необходимо распечатать (кнопка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</w:t>
      </w:r>
    </w:p>
    <w:p>
      <w:pPr>
        <w:pStyle w:val="Heading3"/>
        <w:rPr/>
      </w:pPr>
      <w:bookmarkStart w:id="29" w:name="__RefHeading___Toc130608996"/>
      <w:bookmarkEnd w:id="29"/>
      <w:r>
        <w:rPr/>
        <w:t>Передача отчета на муниципальный уровень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муниципальный орган управления образованием предоставляется распечатанный экземпляр отчета ОШ-1, заверенный руководителем образовательного учреждения.  Данные по отчету ОШ-1 в электронном виде из КИАСУО передаются с очередной миграци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м. раздел Миграция данных.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Heading3"/>
        <w:rPr/>
      </w:pPr>
      <w:bookmarkStart w:id="30" w:name="__RefHeading___Toc130608997"/>
      <w:r>
        <w:rPr/>
        <w:t>Движение учащихся в течение учебного года</w:t>
      </w:r>
      <w:bookmarkEnd w:id="30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оки проведения работ согласно рег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1" w:name="__RefHeading___Toc130608998"/>
      <w:r>
        <w:rPr/>
        <w:t>Выбытие учащихся</w:t>
      </w:r>
      <w:bookmarkEnd w:id="31"/>
      <w:r>
        <w:rPr/>
        <w:t xml:space="preserve"> </w:t>
      </w:r>
    </w:p>
    <w:p>
      <w:pPr>
        <w:pStyle w:val="Normal"/>
        <w:rPr>
          <w:color w:val="00FF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ыбытие учащихся в течение учебного года осуществляется аналогично описанному в разделе </w:t>
      </w:r>
      <w:hyperlink w:anchor="_Выбытие_учащихся_за_лето">
        <w:r>
          <w:rPr>
            <w:rStyle w:val="InternetLink"/>
            <w:sz w:val="24"/>
            <w:szCs w:val="24"/>
          </w:rPr>
          <w:t>«Выбытие учащихся за лето»</w:t>
        </w:r>
      </w:hyperlink>
      <w:r>
        <w:rPr>
          <w:sz w:val="24"/>
          <w:szCs w:val="24"/>
        </w:rPr>
        <w:t xml:space="preserve"> главы «Начало учебного года» </w:t>
      </w:r>
    </w:p>
    <w:p>
      <w:pPr>
        <w:pStyle w:val="Heading3"/>
        <w:rPr/>
      </w:pPr>
      <w:bookmarkStart w:id="32" w:name="__RefHeading___Toc130608999"/>
      <w:r>
        <w:rPr/>
        <w:t>Прибытие учащихся</w:t>
      </w:r>
      <w:bookmarkEnd w:id="32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течение учебного года (т.е. с момента формирования отчета ОШ- 1 и до до перевода учеников 1-8 и 10 в следующий класс и выпуска учеников 9 и 11 классов) на всех новых учеников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Заполняется новая личная карта (аналогично разделу «</w:t>
      </w:r>
      <w:hyperlink w:anchor="_Сведения_о_новых_учащихся">
        <w:r>
          <w:rPr>
            <w:rStyle w:val="InternetLink"/>
            <w:sz w:val="24"/>
            <w:szCs w:val="24"/>
          </w:rPr>
          <w:t>Сведения о новых учащихся</w:t>
        </w:r>
      </w:hyperlink>
      <w:r>
        <w:rPr>
          <w:sz w:val="24"/>
          <w:szCs w:val="24"/>
        </w:rPr>
        <w:t>» главы «начало учебного года»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ормируется приказ о прибытии в ОУ (аналогично разделу «</w:t>
      </w:r>
      <w:hyperlink w:anchor="_Прибытие__в_ОУ_учащихся_2-9_и_11_кл">
        <w:r>
          <w:rPr>
            <w:rStyle w:val="InternetLink"/>
            <w:sz w:val="24"/>
            <w:szCs w:val="24"/>
          </w:rPr>
          <w:t>Прибытие  в ОУ учащихся 2-9 и 11 классов</w:t>
        </w:r>
      </w:hyperlink>
      <w:r>
        <w:rPr>
          <w:sz w:val="24"/>
          <w:szCs w:val="24"/>
        </w:rPr>
        <w:t>» главы «начало учебного год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на новых учеников 1 и 10 классов  во время учебного года также формируется приказ о прибытии, а не о зачислении, как в начале учебного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уется приказ о зачислении в класс (аналогично разделу «</w:t>
      </w:r>
      <w:hyperlink w:anchor="_Формирование_классов">
        <w:r>
          <w:rPr>
            <w:rStyle w:val="InternetLink"/>
            <w:sz w:val="24"/>
            <w:szCs w:val="24"/>
          </w:rPr>
          <w:t>Формирование классов</w:t>
        </w:r>
      </w:hyperlink>
      <w:r>
        <w:rPr>
          <w:sz w:val="24"/>
          <w:szCs w:val="24"/>
        </w:rPr>
        <w:t>» главы «начало учебного год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3" w:name="__RefHeading___Toc130609000"/>
      <w:bookmarkEnd w:id="33"/>
      <w:r>
        <w:rPr/>
        <w:t>Формирование списка прибывших уче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ИАСУО позволяет сформировать список учеников, прибывших  в ОУ за какой-либо период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407670</wp:posOffset>
            </wp:positionV>
            <wp:extent cx="3293745" cy="78359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Для формирования отчета в меню </w:t>
      </w:r>
      <w:r>
        <w:rPr>
          <w:b/>
          <w:sz w:val="24"/>
          <w:szCs w:val="24"/>
        </w:rPr>
        <w:t xml:space="preserve">Отчеты </w:t>
      </w:r>
      <w:r>
        <w:rPr>
          <w:sz w:val="24"/>
          <w:szCs w:val="24"/>
        </w:rPr>
        <w:t>выберите</w:t>
      </w:r>
      <w:r>
        <w:rPr>
          <w:b/>
          <w:sz w:val="24"/>
          <w:szCs w:val="24"/>
        </w:rPr>
        <w:t xml:space="preserve">  Список прибывш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оле период можно установить любые даты, входящие в данный учебный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4" w:name="__RefHeading___Toc130609001"/>
      <w:bookmarkEnd w:id="34"/>
      <w:r>
        <w:rPr/>
        <w:t>Формирование списка выбывших учени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алогично формированию списка прибывших учеников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списки прибывших/выбывших за определенный период являются удобной формой контроля правильности и своевременности внесения данных  в КИАСУО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bookmarkStart w:id="35" w:name="__RefHeading___Toc130609002"/>
      <w:bookmarkStart w:id="36" w:name="_Выставление_четвертных_(годовых)_оц"/>
      <w:bookmarkEnd w:id="35"/>
      <w:bookmarkEnd w:id="36"/>
      <w:r>
        <w:rPr/>
        <w:t>Выставление четвертных (годовых) оценок</w:t>
      </w:r>
    </w:p>
    <w:p>
      <w:pPr>
        <w:pStyle w:val="Normal"/>
        <w:rPr>
          <w:color w:val="0000FF"/>
        </w:rPr>
      </w:pPr>
      <w:r>
        <w:rPr>
          <w:b/>
        </w:rPr>
        <w:t>Сроки проведения работ:</w:t>
      </w:r>
      <w:r>
        <w:rPr/>
        <w:t xml:space="preserve"> по окончании соответствующего периода  обучения (четверть, учебный год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ля того, чтобы выставить оценки за четверть (год), необходимо открыть вкладку «Занятия» соответствующего класса, двойной щелчок по названию занятия открывает таблицу оценок за четверти, год, итоговую и экзаменационную. При необходимости (например количество четвертей, отличное от 4) можно добавить дополнительные типы оцено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8510" cy="15525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того, как ввод оценок завершен, обязательно подтвердите ввод нажатием кнопки </w:t>
      </w:r>
      <w:r>
        <w:rPr>
          <w:b/>
          <w:sz w:val="24"/>
          <w:szCs w:val="24"/>
        </w:rPr>
        <w:t>Применить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Отсутствие годовых оценок делает невозможным формирование приказов о переводе в следующий класс, о допуске к итоговой аттестации. Для выпуска учащихся необходимо внести экзаменационные и итоговые оценки (см. раздел</w:t>
      </w:r>
      <w:r>
        <w:rPr>
          <w:i/>
          <w:color w:val="0000FF"/>
          <w:sz w:val="24"/>
          <w:szCs w:val="24"/>
        </w:rPr>
        <w:t xml:space="preserve"> </w:t>
      </w:r>
      <w:hyperlink w:anchor="_Выставить_экзаменационные_и_итоговы">
        <w:r>
          <w:rPr>
            <w:rStyle w:val="InternetLink"/>
            <w:i/>
            <w:sz w:val="24"/>
            <w:szCs w:val="24"/>
          </w:rPr>
          <w:t>«Итоговые и экзаменационные оценки»)</w:t>
        </w:r>
      </w:hyperlink>
      <w:r>
        <w:rPr>
          <w:i/>
          <w:sz w:val="24"/>
          <w:szCs w:val="24"/>
        </w:rPr>
        <w:t xml:space="preserve">. Программа отслеживает обязательное выставление оценок по федеральному компоненту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bookmarkStart w:id="37" w:name="__RefHeading___Toc130609003"/>
      <w:bookmarkEnd w:id="37"/>
      <w:r>
        <w:rPr/>
        <w:t>Формирование списка предметов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исок предметов для ЕГЭ в каждом учебном году формируется Центром тестирования и предается в ОУ с очередной миграцией (</w:t>
      </w:r>
      <w:r>
        <w:rPr>
          <w:color w:val="00FF00"/>
          <w:sz w:val="24"/>
          <w:szCs w:val="24"/>
        </w:rPr>
        <w:t>см. раздел «Миграция»)</w:t>
      </w:r>
    </w:p>
    <w:p>
      <w:pPr>
        <w:pStyle w:val="Heading3"/>
        <w:rPr/>
      </w:pPr>
      <w:bookmarkStart w:id="38" w:name="__RefHeading___Toc130609004"/>
      <w:bookmarkEnd w:id="38"/>
      <w:r>
        <w:rPr/>
        <w:t>Проверка паспортных данных выпускников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Для удобства сверки паспортных данных выпускников в  меню </w:t>
      </w:r>
      <w:r>
        <w:rPr>
          <w:b/>
          <w:sz w:val="24"/>
          <w:szCs w:val="24"/>
        </w:rPr>
        <w:t>Отчеты</w:t>
      </w:r>
      <w:r>
        <w:rPr>
          <w:sz w:val="24"/>
          <w:szCs w:val="24"/>
        </w:rPr>
        <w:t xml:space="preserve"> сформируйте </w:t>
      </w:r>
      <w:r>
        <w:rPr>
          <w:b/>
          <w:sz w:val="24"/>
          <w:szCs w:val="24"/>
        </w:rPr>
        <w:t xml:space="preserve">Список учеников по классам </w:t>
      </w:r>
      <w:r>
        <w:rPr>
          <w:sz w:val="24"/>
          <w:szCs w:val="24"/>
        </w:rPr>
        <w:t xml:space="preserve">по состоянию на текущую дату. Выберите класс, для которого формируется список, поставьте флажок </w:t>
      </w: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4985385" cy="1186180"/>
            <wp:effectExtent l="0" t="0" r="0" b="0"/>
            <wp:wrapSquare wrapText="bothSides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ные списки можно распечатать </w:t>
      </w:r>
      <w:r>
        <w:rPr>
          <w:sz w:val="24"/>
          <w:szCs w:val="24"/>
        </w:rPr>
        <w:drawing>
          <wp:inline distT="0" distB="0" distL="0" distR="0">
            <wp:extent cx="238125" cy="2476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Heading3"/>
        <w:rPr/>
      </w:pPr>
      <w:bookmarkStart w:id="39" w:name="__RefHeading___Toc130609005"/>
      <w:bookmarkEnd w:id="39"/>
      <w:r>
        <w:rPr/>
        <w:t>Корректировка паспорт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Если при проверке обнаружены неточности в паспортных данных выпускников, их можно исправить в личной карте ученика. На вкладке </w:t>
      </w:r>
      <w:r>
        <w:rPr>
          <w:b/>
          <w:sz w:val="24"/>
          <w:szCs w:val="24"/>
        </w:rPr>
        <w:t>Классы</w:t>
      </w:r>
      <w:r>
        <w:rPr>
          <w:sz w:val="24"/>
          <w:szCs w:val="24"/>
        </w:rPr>
        <w:t xml:space="preserve"> откройте нужный класс, дважды щелкните мышью на фамилии ученика. В открывшейся личной карте откройте вкладку </w:t>
      </w:r>
      <w:r>
        <w:rPr>
          <w:b/>
          <w:sz w:val="24"/>
          <w:szCs w:val="24"/>
        </w:rPr>
        <w:t>Документы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932805" cy="946785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-83820</wp:posOffset>
            </wp:positionV>
            <wp:extent cx="3570605" cy="162179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нопкой </w:t>
      </w:r>
      <w:r>
        <w:rPr>
          <w:sz w:val="24"/>
          <w:szCs w:val="24"/>
        </w:rPr>
        <w:drawing>
          <wp:inline distT="0" distB="0" distL="0" distR="0">
            <wp:extent cx="228600" cy="1714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ткрывается окно для редактирования (или внесения новых) сведений о документе, кнопка </w:t>
      </w:r>
      <w:r>
        <w:rPr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зволяет удалить ошибочные с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olor w:val="00FF00"/>
          <w:sz w:val="20"/>
          <w:szCs w:val="20"/>
        </w:rPr>
      </w:pPr>
      <w:bookmarkStart w:id="40" w:name="__RefHeading___Toc130609006"/>
      <w:bookmarkEnd w:id="40"/>
      <w:r>
        <w:rPr>
          <w:color w:val="00FF00"/>
        </w:rPr>
        <w:t xml:space="preserve">Сведения о выборе выпускниками предметов ЕГЭ. </w:t>
      </w:r>
      <w:r>
        <w:rPr>
          <w:color w:val="00FF00"/>
          <w:sz w:val="20"/>
          <w:szCs w:val="20"/>
        </w:rPr>
        <w:t>(заменить картинку после обновления программы)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Данные сведения заполняются на вкладке </w:t>
      </w:r>
      <w:r>
        <w:rPr>
          <w:b/>
          <w:sz w:val="24"/>
          <w:szCs w:val="24"/>
        </w:rPr>
        <w:t>Дополнительно</w:t>
      </w:r>
      <w:r>
        <w:rPr>
          <w:sz w:val="24"/>
          <w:szCs w:val="24"/>
        </w:rPr>
        <w:t xml:space="preserve"> личной карты ученика</w:t>
      </w:r>
    </w:p>
    <w:p>
      <w:pPr>
        <w:pStyle w:val="Normal"/>
        <w:rPr/>
      </w:pPr>
      <w:r>
        <w:rPr/>
        <w:drawing>
          <wp:inline distT="0" distB="0" distL="0" distR="0">
            <wp:extent cx="5485765" cy="14287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1" w:name="__RefHeading___Toc130609007"/>
      <w:bookmarkEnd w:id="41"/>
      <w:r>
        <w:rPr/>
        <w:t>Окончание учебного года для учащихся 1-8 и 10 класс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описанные в данном разделе действия должны быть выполнены </w:t>
      </w:r>
      <w:r>
        <w:rPr>
          <w:color w:val="0000FF"/>
          <w:sz w:val="24"/>
          <w:szCs w:val="24"/>
        </w:rPr>
        <w:t>согласно регла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ставить годовые оценки учащимся всех классов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переводе учащихся в следующий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б условном переводе учащихся в следующий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б  оставленных на повторный год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2" w:name="__RefHeading___Toc130609008"/>
      <w:bookmarkEnd w:id="42"/>
      <w:r>
        <w:rPr/>
        <w:t>Приказ о переводе учащихся в следующий класс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Приказ о переводе учащихся в следующий класс можно формировать как на отдельных учеников, так и на группы учеников (например одного класса или всей параллели)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777615" cy="1034415"/>
            <wp:effectExtent l="0" t="0" r="0" b="0"/>
            <wp:wrapSquare wrapText="bothSides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Выделите в списке класса всех учеников, подлежащих переводу в следующий класс, в контекстном меню выберите </w:t>
      </w:r>
      <w:r>
        <w:rPr>
          <w:b/>
          <w:sz w:val="24"/>
          <w:szCs w:val="24"/>
        </w:rPr>
        <w:t>Приказы - Приказ о переводе учащихся в следующий класс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6"/>
        <w:t>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окне формирования приказа укажите в какой класс переводятся учащиеся, а также дату и номер решения педсовета о пере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3886200" cy="1360170"/>
            <wp:effectExtent l="0" t="0" r="0" b="0"/>
            <wp:wrapSquare wrapText="bothSides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Если в приказ о переводе в следующий класс нужно поместить учащихся из разных классов, поступите следующим образом: откройте первый из классов, выделите нужные записи, в контекстном меню выберите </w:t>
      </w:r>
      <w:r>
        <w:rPr>
          <w:b/>
          <w:sz w:val="24"/>
          <w:szCs w:val="24"/>
        </w:rPr>
        <w:t>Приказы – Добавить запись в панель приказов.</w:t>
      </w:r>
      <w:r>
        <w:rPr>
          <w:sz w:val="24"/>
          <w:szCs w:val="24"/>
        </w:rPr>
        <w:t xml:space="preserve"> Повторяйте эти действия для всех классов из данной параллели. Затем откройте панель </w:t>
      </w:r>
      <w:r>
        <w:rPr>
          <w:b/>
          <w:sz w:val="24"/>
          <w:szCs w:val="24"/>
        </w:rPr>
        <w:t>Приказы</w:t>
      </w:r>
      <w:r>
        <w:rPr>
          <w:sz w:val="24"/>
          <w:szCs w:val="24"/>
        </w:rPr>
        <w:t xml:space="preserve">, выберите в ней </w:t>
      </w:r>
      <w:r>
        <w:rPr>
          <w:b/>
          <w:sz w:val="24"/>
          <w:szCs w:val="24"/>
        </w:rPr>
        <w:t xml:space="preserve">Приказы на ученика - Приказ о переводе в следующий класс. </w:t>
      </w:r>
      <w:r>
        <w:rPr>
          <w:sz w:val="24"/>
          <w:szCs w:val="24"/>
        </w:rPr>
        <w:t>Приказ будет сформирован для всех учащихся, добавленных в спи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3" w:name="__RefHeading___Toc130609009"/>
      <w:bookmarkEnd w:id="43"/>
      <w:r>
        <w:rPr/>
        <w:t>Приказ об условном переводе учащихся в следующий клас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73025</wp:posOffset>
            </wp:positionV>
            <wp:extent cx="2204085" cy="755015"/>
            <wp:effectExtent l="0" t="0" r="0" b="0"/>
            <wp:wrapSquare wrapText="bothSides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Данный приказ издается отдельно на каждого ученика. Формируется аналогично приказу о переводе в следующий класс, в окне формирования приказа дополнительно указываются предмет и срок ликвидации задолженности.</w:t>
      </w:r>
      <w:r>
        <w:rPr/>
        <w:tab/>
      </w:r>
    </w:p>
    <w:p>
      <w:pPr>
        <w:pStyle w:val="Heading3"/>
        <w:rPr/>
      </w:pPr>
      <w:bookmarkStart w:id="44" w:name="__RefHeading___Toc130609010"/>
      <w:bookmarkEnd w:id="44"/>
      <w:r>
        <w:rPr/>
        <w:t>Приказ об  оставленных на повторный год обучения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ab/>
      </w:r>
      <w:r>
        <w:rPr>
          <w:sz w:val="24"/>
          <w:szCs w:val="24"/>
        </w:rPr>
        <w:t>Данный тип приказа может быть сформирован на нескольких учащихся одновременно, в том числе на учащихся разных параллелей. Удобнее формировать данный приказ, последовательно добавляя учеников из разных классов в панель приказов.</w:t>
      </w:r>
    </w:p>
    <w:p>
      <w:pPr>
        <w:pStyle w:val="Heading3"/>
        <w:rPr/>
      </w:pPr>
      <w:bookmarkStart w:id="45" w:name="__RefHeading___Toc130609011"/>
      <w:bookmarkEnd w:id="45"/>
      <w:r>
        <w:rPr/>
        <w:t>Окончание учебного года для учащихся выпускных классов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Сроки проведения работ:</w:t>
      </w:r>
      <w:r>
        <w:rPr>
          <w:sz w:val="24"/>
          <w:szCs w:val="24"/>
        </w:rPr>
        <w:t xml:space="preserve"> описанные в данном разделе действия должны быть выполнены 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регламент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горитм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ить годовые оценки выпускника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допуске учащихся 9-го класса к экзаменам за курс основной школы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формировать приказы о допуске учащихся 11-го класса к экзаменам за курс средней школ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ить экзаменационные и итоговые оцен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выпуске  учащихся 9-го  класса из основной школ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приказы о выпуске учащихся 11-го класса из полной средней школы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риказы о выпуске  учащихся со справк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bookmarkStart w:id="46" w:name="__RefHeading___Toc130609012"/>
      <w:r>
        <w:rPr/>
        <w:t>Приказы о допуске учащихся к экзаменам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После выставления годовых оценок на учащихся выпускных классов формируются приказы о допуске к экзаменам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 курс основной школы – на учащихся 9-го класс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 курс средней школы -  на учащихся 11-го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ормирование данных приказов аналогично описанным выше приказам о переводе в следующий класс.</w:t>
      </w:r>
    </w:p>
    <w:p>
      <w:pPr>
        <w:pStyle w:val="Heading3"/>
        <w:rPr/>
      </w:pPr>
      <w:bookmarkStart w:id="47" w:name="__RefHeading___Toc130609013"/>
      <w:bookmarkStart w:id="48" w:name="_Выставить_экзаменационные_и_итоговы"/>
      <w:bookmarkEnd w:id="47"/>
      <w:bookmarkEnd w:id="48"/>
      <w:r>
        <w:rPr/>
        <w:t>Экзаменационные и итоговые оценки</w:t>
      </w:r>
    </w:p>
    <w:p>
      <w:pPr>
        <w:pStyle w:val="Normal"/>
        <w:ind w:first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ыставление экзаменационных и итоговых оценок происходит аналогично выставлению четвертных оценок (см. раздел «</w:t>
      </w:r>
      <w:hyperlink w:anchor="_Выставление_четвертных_(годовых)_оц">
        <w:r>
          <w:rPr>
            <w:rStyle w:val="InternetLink"/>
            <w:sz w:val="24"/>
            <w:szCs w:val="24"/>
          </w:rPr>
          <w:t>Выставление четвертных (годовых) оценок</w:t>
        </w:r>
      </w:hyperlink>
      <w:r>
        <w:rPr>
          <w:sz w:val="24"/>
          <w:szCs w:val="24"/>
        </w:rPr>
        <w:t>»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В том случае, если необходимо добавить дополнительный тип оценки, которого нет в списке, нажмите кнопку </w:t>
      </w:r>
      <w:r>
        <w:rPr>
          <w:sz w:val="24"/>
          <w:szCs w:val="24"/>
        </w:rPr>
        <w:drawing>
          <wp:inline distT="0" distB="0" distL="0" distR="0">
            <wp:extent cx="25717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бавить новый тип оценки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9" w:name="__RefHeading___Toc130609014"/>
      <w:r>
        <w:rPr/>
        <w:t>Приказы о выпуске  учащихся</w:t>
      </w:r>
      <w:bookmarkEnd w:id="49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На всех учащихся, успешно сдавших экзамены издается приказ о выпу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пр., если в предыдущем году было 2 седьмых класса и три восьмых, то после перенесения структуры классов, в новом учебном году появятся два восьмых и три девятых класс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еред нажатием кнопки Добавить убедитесь, что вся информация верна. В дальнейшем ее изменение невозможно. Ошибочную запись можно удалить из списка до его сохранения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ри выделении записей действуют стандартные правила, используемые в </w:t>
      </w:r>
      <w:r>
        <w:rPr>
          <w:lang w:val="en-US"/>
        </w:rPr>
        <w:t>Windows</w:t>
      </w:r>
      <w:r>
        <w:rPr/>
        <w:t>:</w:t>
      </w:r>
    </w:p>
    <w:p>
      <w:pPr>
        <w:pStyle w:val="Footnote"/>
        <w:numPr>
          <w:ilvl w:val="0"/>
          <w:numId w:val="5"/>
        </w:numPr>
        <w:rPr/>
      </w:pPr>
      <w:r>
        <w:rPr/>
        <w:t xml:space="preserve">для выделения группы смежных записей нужно выделить первую из них, затем, удерживая клавишу </w:t>
      </w:r>
      <w:r>
        <w:rPr>
          <w:lang w:val="en-US"/>
        </w:rPr>
        <w:t>Shift</w:t>
      </w:r>
      <w:r>
        <w:rPr/>
        <w:t>, выделить последнюю запись</w:t>
      </w:r>
    </w:p>
    <w:p>
      <w:pPr>
        <w:pStyle w:val="Footnote"/>
        <w:numPr>
          <w:ilvl w:val="0"/>
          <w:numId w:val="5"/>
        </w:numPr>
        <w:rPr/>
      </w:pPr>
      <w:r>
        <w:rPr/>
        <w:t xml:space="preserve">отдельные записи можно выделить, удерживая нажатой клавищу </w:t>
      </w:r>
      <w:r>
        <w:rPr>
          <w:lang w:val="en-US"/>
        </w:rPr>
        <w:t>Ctrl</w:t>
      </w:r>
      <w:r>
        <w:rPr/>
        <w:t>/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нашем случае этот способ не является выигрышным, так как группа «Англ-2» для этого класса уже создана и за ней закреплен учитель, а диалоговое окно </w:t>
      </w:r>
      <w:r>
        <w:rPr>
          <w:b/>
        </w:rPr>
        <w:t>Создать дополняющую группу</w:t>
      </w:r>
      <w:r>
        <w:rPr/>
        <w:t xml:space="preserve"> начинает формирование группы «с нуля»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Если в контекстном меню нет приказа о переводе учащихся в следующий класс, то, вероятно, у ученикова не выставлены годовые оцен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539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tabs>
        <w:tab w:val="clear" w:pos="708"/>
        <w:tab w:val="right" w:pos="9060" w:leader="dot"/>
      </w:tabs>
      <w:spacing w:before="0" w:after="0"/>
      <w:outlineLvl w:val="9"/>
    </w:pPr>
    <w:rPr>
      <w:rFonts w:ascii="Times New Roman" w:hAnsi="Times New Roman" w:cs="Times New Roman"/>
    </w:rPr>
  </w:style>
  <w:style w:type="paragraph" w:styleId="1">
    <w:name w:val="Заголовок 1_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b/>
      <w:sz w:val="72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345" w:leader="dot"/>
      </w:tabs>
      <w:spacing w:before="240" w:after="0"/>
    </w:pPr>
    <w:rPr>
      <w:b/>
      <w:color w:val="000000"/>
      <w:sz w:val="24"/>
      <w:lang w:val="en-US" w:eastAsia="en-US"/>
    </w:rPr>
  </w:style>
  <w:style w:type="paragraph" w:styleId="Style11">
    <w:name w:val="Внимание"/>
    <w:basedOn w:val="Normal"/>
    <w:qFormat/>
    <w:pPr>
      <w:jc w:val="center"/>
    </w:pPr>
    <w:rPr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9:00Z</dcterms:created>
  <dc:creator>Оля</dc:creator>
  <dc:description/>
  <cp:keywords/>
  <dc:language>en-US</dc:language>
  <cp:lastModifiedBy>mosin</cp:lastModifiedBy>
  <cp:lastPrinted>2006-03-17T05:53:00Z</cp:lastPrinted>
  <dcterms:modified xsi:type="dcterms:W3CDTF">2006-03-20T02:39:00Z</dcterms:modified>
  <cp:revision>2</cp:revision>
  <dc:subject/>
  <dc:title>Министерство образования и науки Российской Федерации</dc:title>
</cp:coreProperties>
</file>